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6095" cy="1099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éfixe et l’adverbe « quasi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9544476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éfixe « quasi » vient du latin et signifie « presque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quasi-totalité d’une somme signifie la presque totalité d’une somme. 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éfixe « quasi » est séparé du radical par un trait d’union si le radical est un nom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d « quasi » est suivi d’un adjectif, alors « quasi » est un adverb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Quand « quasi » est un adverbe, il a un autre sen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s mots qui contiennent le préfixe « quasi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quasi const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si-contr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si im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simo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si-abs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si-accident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Complète avec un mot qui contient le préfixe ou l’adverbe « quasi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  <w:t>Exemple</w:t>
      </w:r>
      <w:r>
        <w:rPr>
          <w:color w:val="00B050"/>
        </w:rPr>
        <w:t xml:space="preserve"> : quasi + monnaie = </w:t>
      </w:r>
      <w:r>
        <w:rPr>
          <w:color w:val="00B050"/>
          <w:u w:val="single"/>
        </w:rPr>
        <w:t>quasi-monnaie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quasi + disparition =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si + complète = 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si + neuf = 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si + frère = ……….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si + identique = ………………...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quasi + machine = ………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38:00Z</dcterms:modified>
  <cp:revision>10</cp:revision>
  <dc:subject/>
  <dc:title> </dc:title>
</cp:coreProperties>
</file>