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éfixe et le suffix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1569328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suite de lettres que l’on place devant un mot de base pour former un nouveau mot s’appelle un préfix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éfixe peut modifier le sens du mot de base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e mot « emporter », le préfixe est « porter 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nd une suite de lettres est placée après le mot de base, on l’appelle « suffixe »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suffixe peut modifier le sens du radical ou du mot de base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nature grammaticale du radical peut changer après l’ajout d’un suffixe. 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préfix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5"/>
        </w:numPr>
        <w:rPr/>
      </w:pPr>
      <w:r>
        <w:rPr/>
        <w:t>malheureux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impoli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découragé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relancer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inopportun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illé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Entoure le suffix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clair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émonst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ffich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marqu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éd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cruter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 avec l’un des préfixes suivants : </w:t>
      </w:r>
      <w:r>
        <w:rPr>
          <w:color w:val="00B050"/>
        </w:rPr>
        <w:t>in, il, ir, anti, mal, ré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rPr/>
      </w:pPr>
      <w:r>
        <w:rPr/>
        <w:t>Le contraire de « remédiable », c’est ……….remédi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 examiner » à nouveau, c’est ……….exami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contraire de « supportable », c’est ……….suppor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 se protéger du « bruit », on utilise un casque …….bru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n écriture n’est pas « lisible » ; elle est ……..li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t enfant n’est pas « heureux » ; il est ……….heu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>Forme de nouveaux mots en utilisant les suffixes suivants :</w:t>
      </w:r>
      <w:r>
        <w:rPr/>
        <w:t xml:space="preserve"> </w:t>
      </w:r>
      <w:r>
        <w:rPr>
          <w:color w:val="00B050"/>
        </w:rPr>
        <w:t>able, ie, ce, ité, age, té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color w:val="00B050"/>
          <w:u w:val="single"/>
        </w:rPr>
        <w:t>Exemple</w:t>
      </w:r>
      <w:r>
        <w:rPr>
          <w:color w:val="00B050"/>
        </w:rPr>
        <w:t xml:space="preserve"> : charme + </w:t>
      </w:r>
      <w:r>
        <w:rPr>
          <w:color w:val="00B050"/>
          <w:u w:val="single"/>
        </w:rPr>
        <w:t>ant</w:t>
      </w:r>
      <w:r>
        <w:rPr>
          <w:color w:val="00B050"/>
        </w:rPr>
        <w:t xml:space="preserve"> → charm</w:t>
      </w:r>
      <w:r>
        <w:rPr>
          <w:b/>
          <w:color w:val="00B050"/>
        </w:rPr>
        <w:t>ant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1"/>
        </w:numPr>
        <w:rPr/>
      </w:pPr>
      <w:r>
        <w:rPr/>
        <w:t>absurde + ………. → 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veau + ………. → 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lade + ………. → 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cher + ………. → 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viter + ………. → 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sent + ……….. → ………………………….</w:t>
      </w:r>
    </w:p>
    <w:sectPr>
      <w:footerReference w:type="default" r:id="rId6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41:00Z</dcterms:modified>
  <cp:revision>12</cp:revision>
  <dc:subject/>
  <dc:title> </dc:title>
</cp:coreProperties>
</file>