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610404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réfix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7764029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préfixe se place toujours après le mot racin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préfixe peut modifier la nature d’un mot racin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préfixe peut modifier le sens d’un mot racine.</w:t>
      </w:r>
      <w:r>
        <w:rPr>
          <w:color w:val="0000FF"/>
        </w:rPr>
        <w:t xml:space="preserve"> Vrai ou faux ?</w:t>
      </w:r>
    </w:p>
    <w:p>
      <w:pPr>
        <w:pStyle w:val="Normal"/>
        <w:ind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préfixe mal- indique un contraire.</w:t>
      </w:r>
      <w:r>
        <w:rPr>
          <w:color w:val="0000FF"/>
        </w:rPr>
        <w:t xml:space="preserve"> Vrai ou faux ?</w:t>
      </w:r>
    </w:p>
    <w:p>
      <w:pPr>
        <w:pStyle w:val="Normal"/>
        <w:ind w:firstLine="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préfixe re- indique une répétiti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in-, il-, ir-, anti-, de-, mal-, sont des préfixe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préfixe  transforme un mot racine en un mot dériv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mot dérivé se construit à partir d’un préfixe et d’un mot racine.</w:t>
      </w:r>
      <w:r>
        <w:rPr>
          <w:color w:val="0000FF"/>
        </w:rPr>
        <w:t xml:space="preserve"> 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préfix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  <w:lang w:val="fr-CH" w:eastAsia="en-US"/>
        </w:rPr>
        <w:t>Enfumer.</w:t>
        <w:tab/>
        <w:tab/>
        <w:tab/>
        <w:t>Décongeler.</w:t>
        <w:tab/>
        <w:tab/>
        <w:tab/>
        <w:t>Découvrir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Ensevelir.</w:t>
        <w:tab/>
        <w:tab/>
        <w:tab/>
        <w:t>Incontournable.</w:t>
        <w:tab/>
        <w:tab/>
        <w:t>Transmettr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Réécrire.</w:t>
        <w:tab/>
        <w:tab/>
        <w:tab/>
        <w:t>Bipède.</w:t>
        <w:tab/>
        <w:tab/>
        <w:tab/>
        <w:t>Inquiétud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 xml:space="preserve"> </w:t>
      </w:r>
      <w:r>
        <w:rPr>
          <w:color w:val="000000"/>
          <w:lang w:val="fr-CH" w:eastAsia="en-US"/>
        </w:rPr>
        <w:t>Rejouer.</w:t>
        <w:tab/>
        <w:tab/>
        <w:tab/>
        <w:t>Multicolore.</w:t>
        <w:tab/>
        <w:tab/>
        <w:t xml:space="preserve">            Décigramm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fr-CH" w:eastAsia="en-US"/>
        </w:rPr>
        <w:t>Disgracier</w:t>
        <w:tab/>
        <w:tab/>
        <w:tab/>
        <w:t>Trilogie.</w:t>
        <w:tab/>
        <w:tab/>
        <w:tab/>
        <w:t>Malintention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préfixe et donne son sen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mporter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Le sens du préfixe :  ……………………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Expatrier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Le sens du préfixe :  ……………………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ncorrect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Le sens du préfixe :  ……………………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Quadricycle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Le sens du préfixe :  ……………………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Défaire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Le sens du préfixe :  ……………………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xplique le sens du préfix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Multi-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Mono-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ri- :……………………………………………………… 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nti- :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Dé- :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Re- :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un mot pour accompagner les préfix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m- : 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n- : 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l- : 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rans- :</w:t>
        <w:tab/>
        <w:t xml:space="preserve">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ex-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r-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nti- :</w:t>
        <w:tab/>
        <w:t xml:space="preserve">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al- :</w:t>
        <w:tab/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Entoure le mot racine, et donne une définition du mot déri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•</w:t>
      </w:r>
      <w:r>
        <w:rPr/>
        <w:tab/>
        <w:t>Inimaginable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évisser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Multifonction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ntivol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Malheureusement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Excommunier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Revenir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•</w:t>
      </w:r>
      <w:r>
        <w:rPr/>
        <w:tab/>
        <w:t>Illégal 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9:00Z</dcterms:created>
  <dc:creator>UVALLE</dc:creator>
  <dc:description/>
  <dc:language>en-US</dc:language>
  <cp:lastModifiedBy>Luis Augusto</cp:lastModifiedBy>
  <dcterms:modified xsi:type="dcterms:W3CDTF">2013-03-22T20:49:00Z</dcterms:modified>
  <cp:revision>2</cp:revision>
  <dc:subject/>
  <dc:title/>
</cp:coreProperties>
</file>