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6095" cy="10991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radical et famille de mo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4865399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radical est l’élément de base, la racine qui contient le sens principal du mot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radical est toujours un mot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e famille de mots est un ensemble de mots formés à partir du même radical. </w:t>
      </w:r>
    </w:p>
    <w:p>
      <w:pPr>
        <w:pStyle w:val="Normal"/>
        <w:ind w:firstLine="720"/>
        <w:rPr/>
      </w:pP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ajoute au radical un préfixe ou un suffixe pour fabriquer des mots de la même famille que le radical. </w:t>
      </w: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mots de la même famille gardent un sens commun : celui du radical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mots « éclat », « éclater » et « éclatement » ne sont pas de la même famille. 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our chaque liste de mots, entoure les mots de la même famil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5"/>
        </w:numPr>
        <w:rPr/>
      </w:pPr>
      <w:r>
        <w:rPr/>
        <w:t>lait – laitier – loterie – laitage – lessive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traitement – terre – terrain –territoire – trottinette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malade – mélange – maladie – miel- mal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carton – cartonné – cratère -quartier -cartonnage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étude – étudié – étourdi – étudiant - étonnement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classe – classeur – calcaire - cascade– classement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marée - mer - marin – mars –amerrir - mari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les mots de la même famil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maison</w:t>
            </w:r>
          </w:p>
          <w:p>
            <w:pPr>
              <w:pStyle w:val="Paragraphedeliste"/>
              <w:ind w:left="72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glace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habitat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pot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patin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aliment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patinoire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alimentation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poterie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maisonnette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glaciaire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habitation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des mots de la même famille 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rPr/>
      </w:pPr>
      <w:r>
        <w:rPr/>
        <w:t>bois : 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mille : 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école : 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nd : 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usser :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>Forme de nouveaux mots en utilisant les suffixes suivants :</w:t>
      </w:r>
      <w:r>
        <w:rPr/>
        <w:t xml:space="preserve"> </w:t>
      </w:r>
      <w:r>
        <w:rPr>
          <w:color w:val="00B050"/>
        </w:rPr>
        <w:t>able, ie, ce, ité, age, té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color w:val="00B050"/>
          <w:u w:val="single"/>
        </w:rPr>
        <w:t>Exemple</w:t>
      </w:r>
      <w:r>
        <w:rPr>
          <w:color w:val="00B050"/>
        </w:rPr>
        <w:t xml:space="preserve"> : charme + </w:t>
      </w:r>
      <w:r>
        <w:rPr>
          <w:color w:val="00B050"/>
          <w:u w:val="single"/>
        </w:rPr>
        <w:t>ant</w:t>
      </w:r>
      <w:r>
        <w:rPr>
          <w:color w:val="00B050"/>
        </w:rPr>
        <w:t xml:space="preserve"> → charm</w:t>
      </w:r>
      <w:r>
        <w:rPr>
          <w:b/>
          <w:color w:val="00B050"/>
        </w:rPr>
        <w:t>ant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1"/>
        </w:numPr>
        <w:rPr/>
      </w:pPr>
      <w:r>
        <w:rPr/>
        <w:t>absurde + ………. → 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uveau + ………. → 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lade + ………. → 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cher + ………. → 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viter + ………. → 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sent + ……….. → ……….</w:t>
      </w:r>
    </w:p>
    <w:sectPr>
      <w:footerReference w:type="default" r:id="rId6"/>
      <w:type w:val="nextPage"/>
      <w:pgSz w:w="12240" w:h="15840"/>
      <w:pgMar w:left="1800" w:right="146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UVALLE</dc:creator>
  <dc:description/>
  <cp:keywords/>
  <dc:language>en-US</dc:language>
  <cp:lastModifiedBy>augusto marianne</cp:lastModifiedBy>
  <dcterms:modified xsi:type="dcterms:W3CDTF">2017-11-12T11:36:00Z</dcterms:modified>
  <cp:revision>13</cp:revision>
  <dc:subject/>
  <dc:title> </dc:title>
</cp:coreProperties>
</file>