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radical et le préfi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3373884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À partir d’un radical on peut former plusieurs mots de la même famill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réer des mots de la même famille, on peut ajouter une suite de lettres après le radic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réer des mots de la même famille, on ajoute toujours une suite de lettres devant le radic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uite de lettres placée devant le radical est un préfixe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éfixe permet de former un nouveau mot de la même famille que le radical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mot « inconnu », le radical c’est « in » et le préfixe c’est « connu ». 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radic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malheur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at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adr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erméab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Souligne le préfix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irrégu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log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lprop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n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ré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ymétrique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s préfixes aux mo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ens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mé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joute un préfixe pour former de nouveaux mots en utilisant la liste de préfixes suivante :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mé, ir, in, mal, a, i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</w:t>
      </w:r>
      <w:r>
        <w:rPr>
          <w:color w:val="00B050"/>
          <w:u w:val="single"/>
        </w:rPr>
        <w:t>re</w:t>
      </w:r>
      <w:r>
        <w:rPr>
          <w:color w:val="00B050"/>
        </w:rPr>
        <w:t xml:space="preserve"> + mettre → </w:t>
      </w:r>
      <w:r>
        <w:rPr>
          <w:color w:val="00B050"/>
          <w:u w:val="single"/>
        </w:rPr>
        <w:t>remettr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honnête →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stable →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rationnel →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normal →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content →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…………… </w:t>
      </w:r>
      <w:r>
        <w:rPr/>
        <w:t>+ lettré → ………………</w:t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7:00Z</dcterms:modified>
  <cp:revision>8</cp:revision>
  <dc:subject/>
  <dc:title> </dc:title>
</cp:coreProperties>
</file>