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radical et le suffi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1588755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réer des mots de la même famille, on peut ajouter une suite de lettres avant le radical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réer des mots de la même famille, on ajoute toujours une suite de lettres après le radic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uite de lettres ajoutée après le radical s’appelle « suffixe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suffixe permet de fabriquer un nouveau mot de la même famille que le radical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mot « remarquable », le suffixe c’est « remarque » et le radical c’est « able »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cadre le radic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u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m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vardag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di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Entoure le suffix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promen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leur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eill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écol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brement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au suffixe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y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bo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>Ajoute le suffixe qui convient pour former un nouveau mot.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 xml:space="preserve">Utilise la liste de suffixes : </w:t>
      </w:r>
      <w:r>
        <w:rPr>
          <w:color w:val="00B050"/>
        </w:rPr>
        <w:t>té, ure, age, ien, ation, es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5"/>
        </w:numPr>
        <w:rPr/>
      </w:pPr>
      <w:r>
        <w:rPr/>
        <w:t>gentille + ………… →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nsforme + ………. →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chire + ………. →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nnête + ………. →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ire + ………. →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irurgie + ………. → ………………….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7:00Z</dcterms:modified>
  <cp:revision>9</cp:revision>
  <dc:subject/>
  <dc:title> </dc:title>
</cp:coreProperties>
</file>