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575987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s propre et sens figur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1684564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sens propre s’emploie pour exprimer une réalité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sens figuré  est le premier sens d’un mot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sens propre est le second sens d’un mot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sens figuré s’emploie pour imager un propos ou une idé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"Etre malin comme un singe" est au sens propr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"Il dévore Célia du regard" est au sens figur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ens propre ou sens figuré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Le lion a dévoré une antilope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Sens propre ou sens figuré 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J’ai dévoré ce livre en une seule soirée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Sens propre ou sens figuré 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Il nous couve une méchante grippe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Sens propre ou sens figuré 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a poule couve ses petits.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Sens propre ou sens figuré 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Les magasins du centre-ville ferment très tard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Sens propre ou sens figuré 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Le coq chante tous les jours à la même heure. </w:t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Sens propre ou sens figuré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es phrases au sens propr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est malin comme un sin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 professeur a un chat dans la gor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nouvelles dans ce journal sont fraîch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s parents veulent entendre les mouches vol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 donnes ta langue au chat ?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es phrases au sens figuré  en te servant de l’indice entre parenthè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 monsieur est généreux. (chemis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 commerçant me fait un prix spécial. (fleur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es voisins se mêlent de mes affaires tout le temps. (grain de se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Mon oncle mange beaucoup. (quatr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rêve. (nuag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s’est évanoui. (pomme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est bête. (âne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8:00Z</dcterms:created>
  <dc:creator>UVALLE</dc:creator>
  <dc:description/>
  <dc:language>en-US</dc:language>
  <cp:lastModifiedBy>Luis Augusto</cp:lastModifiedBy>
  <dcterms:modified xsi:type="dcterms:W3CDTF">2013-03-22T20:18:00Z</dcterms:modified>
  <cp:revision>2</cp:revision>
  <dc:subject/>
  <dc:title/>
</cp:coreProperties>
</file>