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uffixe adverb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1754324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uffixe adverbial ne se retrouve qu’à la fin d’un adverb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 courageusement » est un adverb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y a plusieurs suffixes adverbiaux en Français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uffixe adverbial « ment » se place le plus souvent après un adjectif. </w:t>
      </w: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’adverbe « confortablement », le radical c’est « confortable » et c’est un adjectif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uffixe adverbial « ment » indique la manièr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dverbe « calmement » signifie « d’une manière calme 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suffixe adverbi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généra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û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énéreus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dè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blemen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qui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Relie l’adjectif à l’adverbe qui lui correspond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djectif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dverbes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gentil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énible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sensible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mystérieux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violen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logiqu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mystérieusemen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logiquemen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gentimen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violemmen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sensiblement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éniblement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avec le suffixe adverbial « ment » pour obtenir un adverb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Cette personne me regarde de manière bizarre ; elle me regarde étrange……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fais mon devoir de manière judicieuse ; je le fais intelligem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prépare les nouilles de manière instantanée ; on les prépare instantané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élèves travaillent sans bruit, ils travaillent silencieuse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herbes poussent très vite ; elles poussent rapide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u seras reçu de manière accueillante ; tu seras reçu chaleureuse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41:00Z</dcterms:modified>
  <cp:revision>11</cp:revision>
  <dc:subject/>
  <dc:title> </dc:title>
</cp:coreProperties>
</file>