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suffixes diminutif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1661339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suffixes diminutifs sont des suffixes nominaux qui servent à diminuer la grandeur ou la valeur du radical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c l’ajout du suffixe « ette », le sens du mot « jupe » a diminué en grandeur et on obtient « jupette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jout d’un suffixe diminutif ne modifie pas le sens du radica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’ajout d’un suffixe diminutif peut modifier l’orthographe du radical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suffixe « eau » dans « lionc</w:t>
      </w:r>
      <w:r>
        <w:rPr>
          <w:b/>
          <w:color w:val="000000"/>
        </w:rPr>
        <w:t>eau</w:t>
      </w:r>
      <w:r>
        <w:rPr>
          <w:color w:val="000000"/>
        </w:rPr>
        <w:t xml:space="preserve"> » est un suffixe diminutif. </w:t>
      </w:r>
      <w:r>
        <w:rPr>
          <w:color w:val="0000FF"/>
        </w:rPr>
        <w:t xml:space="preserve">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25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diminu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brisseau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u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îlot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uchette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urelle.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Forme le nouveau à partir du mot de base et du suffixe diminutif</w:t>
      </w:r>
      <w:r>
        <w:rPr>
          <w:color w:val="000000"/>
        </w:rPr>
        <w:t>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oiseau + illon = …………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hat + on = ……………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garçon + et = ……….........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haîne + ette = ………….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coupe + elle = ……………     </w:t>
      </w:r>
    </w:p>
    <w:p>
      <w:pPr>
        <w:pStyle w:val="Paragraphedelis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louve + teau = …………..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Complète, en ajoutant le suffixe diminutif qui convient :</w:t>
      </w:r>
      <w:r>
        <w:rPr/>
        <w:t xml:space="preserve"> </w:t>
      </w:r>
      <w:r>
        <w:rPr>
          <w:color w:val="00B050"/>
        </w:rPr>
        <w:t>eau, ot, elet, elle, on, 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Un petit os chez les mammifères est appelé oss…….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Un petit chien est un chi……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Une petite fille, c’est une fill………..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Le petit d’une chèvre est un chevr………..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Le petit d’un chat est un chat………..     </w:t>
      </w:r>
    </w:p>
    <w:p>
      <w:pPr>
        <w:pStyle w:val="Paragraphedelist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ne petite lame est une lam…...        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rPr/>
      </w:pPr>
      <w:r>
        <w:rPr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9:15:00Z</dcterms:modified>
  <cp:revision>12</cp:revision>
  <dc:subject/>
  <dc:title> </dc:title>
</cp:coreProperties>
</file>