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suffixes d’origine grec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166434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nombreux suffixes en Français proviennent de la langue latine ou de la langue grecqu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us les suffixes d’origine grecque, certains sont introduits pendant l’antiquité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ains suffixes d’origine grecque sont construits à la fin du XIXème sièc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eaucoup de mots scientifiques et techniques sont construits avec des suffixes d’origine grecqu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le mot « polygone », « gone » est un suffixe d’origine grecque qui signifi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« angle »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d’origine grecqu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ippodrom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écag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ptom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ynoph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ydropho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lergè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’un des suffixes d’origine grecque suivants : </w:t>
      </w:r>
      <w:r>
        <w:rPr>
          <w:color w:val="00B050"/>
        </w:rPr>
        <w:t>logue, ite, scope, mane, algie, gèn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produit qui provoque des altérations de perception est une substance hallucino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instrument qui permet d’observer l’infiniment est un micro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spécialiste qui étudie les civilisations anciennes est un archéo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dors………est une douleur dans le 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gingiv……… est une irritation des genci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biblio……… est une personne qui une passion excessive pour les livres et en particulier pour les livres anciens et ra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7-11-12T11:40:00Z</dcterms:modified>
  <cp:revision>8</cp:revision>
  <dc:subject/>
  <dc:title> </dc:title>
</cp:coreProperties>
</file>