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suffixes d’origine la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8637339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nombreux suffixes en Français proviennent du latin ou du grec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suffixes d’origine latine sont formés à partir du latin populaire uniquement.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 mot « polygone », « gone » est un suffixe d’origine latine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 mot « herbivore », « vore » est un suffixe d’origine latine. </w:t>
      </w:r>
      <w:r>
        <w:rPr>
          <w:color w:val="0000FF"/>
        </w:rPr>
        <w:t>Vrai ou faux ?</w:t>
      </w:r>
    </w:p>
    <w:p>
      <w:pPr>
        <w:pStyle w:val="Normal"/>
        <w:rPr/>
      </w:pPr>
      <w:r>
        <w:rPr>
          <w:color w:val="0000FF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suffixe d’origine latin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rniv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pè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do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téric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mmifèr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roscop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mifug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i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>Complète avec l’un des suffixes d’origine latine suivants :</w:t>
      </w:r>
      <w:r>
        <w:rPr/>
        <w:t xml:space="preserve"> </w:t>
      </w:r>
      <w:r>
        <w:rPr>
          <w:color w:val="00B050"/>
        </w:rPr>
        <w:t>forme, fique, âtre, cole, pare, ab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Une femme est multi…… si elle a accouché plusieurs f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uleur rose pâle est dite ros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lieu où on peut vivre est un endroit viv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squ’une femme est grande et mince on dit qu’elle a une silhouette fili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tte maison est hantée, elle est malé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rat arbori……est un rongeur qui vit dans les arbres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40:00Z</dcterms:modified>
  <cp:revision>7</cp:revision>
  <dc:subject/>
  <dc:title> </dc:title>
</cp:coreProperties>
</file>