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ffixes de national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00159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uffixe de nationalité permet exclusivement d’exprimer une appartenance à une nation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xiste plusieurs suffixes de nationalit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suffixes de nationalité sont au masculin seulemen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féminin de « Chinois » c’est « Chinoise »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de nationalité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omain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yonn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résilienne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ruxellois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méricaine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nad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e suffixe de nationalité au féminin qui convient : </w:t>
      </w:r>
      <w:r>
        <w:rPr>
          <w:color w:val="00B050"/>
        </w:rPr>
        <w:t>oise, ienne, aise, ande, ane, ain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ité au mascul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ité au fémin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pona</w:t>
            </w:r>
            <w:r>
              <w:rPr>
                <w:b/>
                <w:color w:val="000000"/>
              </w:rPr>
              <w:t>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pon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asbourge</w:t>
            </w:r>
            <w:r>
              <w:rPr>
                <w:b/>
                <w:color w:val="000000"/>
              </w:rPr>
              <w:t>o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asbourge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stral</w:t>
            </w:r>
            <w:r>
              <w:rPr>
                <w:b/>
                <w:color w:val="000000"/>
              </w:rPr>
              <w:t>ie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stral………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rm</w:t>
            </w:r>
            <w:r>
              <w:rPr>
                <w:b/>
                <w:color w:val="000000"/>
              </w:rPr>
              <w:t>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rm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um</w:t>
            </w:r>
            <w:r>
              <w:rPr>
                <w:b/>
                <w:color w:val="000000"/>
              </w:rPr>
              <w:t>ai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um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lem</w:t>
            </w:r>
            <w:r>
              <w:rPr>
                <w:b/>
                <w:color w:val="000000"/>
              </w:rPr>
              <w:t>an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lem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le suffixe de nationalité qui convient : </w:t>
      </w:r>
      <w:r>
        <w:rPr>
          <w:color w:val="00B050"/>
        </w:rPr>
        <w:t>arde, ien, aine, ois, en, ai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Un habitant de la Tunisie est un Tunis……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n correspondant vit en Europe, il est Europé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a tante habite en Toulouse, elle est Toulous……….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es habitants de Hambourg sont des Hambourge……….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Elle est de Versailles, c’est une Versaill……...     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9:01:00Z</dcterms:modified>
  <cp:revision>9</cp:revision>
  <dc:subject/>
  <dc:title> </dc:title>
</cp:coreProperties>
</file>