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ffixe nominal d’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6033980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suffixe nominal d’action sert à exprimer une action ou son résultat.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l n’existe qu’un seul suffixe nominal d’action.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« évaluation » est une action.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suffixe « age » dans « assemblage » est un suffixe nominal d’action.</w:t>
      </w:r>
    </w:p>
    <w:p>
      <w:pPr>
        <w:pStyle w:val="Normal"/>
        <w:spacing w:lineRule="auto" w:line="360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nominal d’ac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Bousculad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Apprentissag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Emission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Bataill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Feuillaison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Aménag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B050"/>
        </w:rPr>
      </w:pPr>
      <w:r>
        <w:rPr>
          <w:color w:val="0000FF"/>
        </w:rPr>
        <w:t xml:space="preserve">Complète, en ajoutant au radical le suffixe nominal d’action qui convient : </w:t>
      </w:r>
      <w:r>
        <w:rPr>
          <w:color w:val="00B050"/>
        </w:rPr>
        <w:t>ade, age, ailles, aison, ation, sion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ction de convertir s’appelle la conver……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épanouissement des fleurs s’appelle la flor…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ction de reculer est appelée une recul……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ction de semer est appelée les sem………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ction d’autoriser s’appelle une autoris………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’action d’arroser s’appelle un arros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1-16T09:45:00Z</dcterms:modified>
  <cp:revision>23</cp:revision>
  <dc:subject/>
  <dc:title> </dc:title>
</cp:coreProperties>
</file>