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suffixe nominal d’instru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3096236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e suffixe nominal d’instrument sert à fabriquer un nom d’instrument ou d’appareil.  </w:t>
      </w:r>
    </w:p>
    <w:p>
      <w:pPr>
        <w:pStyle w:val="Normal"/>
        <w:spacing w:lineRule="auto" w:line="360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l n’existe qu’un seul suffixe nominal d’instrument.   </w:t>
      </w:r>
    </w:p>
    <w:p>
      <w:pPr>
        <w:pStyle w:val="Normal"/>
        <w:spacing w:lineRule="auto" w:line="360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 bouilloire » est un nom d’appareil. </w:t>
      </w:r>
    </w:p>
    <w:p>
      <w:pPr>
        <w:pStyle w:val="Normal"/>
        <w:spacing w:lineRule="auto" w:line="360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Le suffixe « euse » dans « batteuse » est un suffixe nominal d’instrument. 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suffixe nominal d’instrumen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Salièr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Mixeur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Hachoir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Perceus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Passoire.</w:t>
      </w:r>
    </w:p>
    <w:p>
      <w:pPr>
        <w:pStyle w:val="Paragraphedelist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Perforateur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u w:val="single"/>
        </w:rPr>
        <w:t>Exercic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, en ajoutant au radical le suffixe nominal d’instrument qui convient : </w:t>
      </w:r>
      <w:r>
        <w:rPr>
          <w:color w:val="00B050"/>
        </w:rPr>
        <w:t>eur, euse, ière, oir, oire, ateur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’ustensile de cuisine qui sert à faire rôtir les viandes s’appelle rotiss……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ur aspirer les poussières dans ma chambre, j’utilise un aspir….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a pièce prévue spécialement pour les fumeurs s’appelle fum…….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’ustensile de cuisine utilisé pour préparer du café s’appelle cafet………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’arme qui sert à tirer par rafales est appelée mitraill………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t>La cocote minute est aussi appelée autocuis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7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1-16T09:49:00Z</dcterms:modified>
  <cp:revision>21</cp:revision>
  <dc:subject/>
  <dc:title> </dc:title>
</cp:coreProperties>
</file>