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suffixes péjoratif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2460500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uffixe péjoratif peut être utilisé pour donner une idée négative d’une personne ou d’une action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existe plusieurs suffixes péjoratif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 Marâtre » est péjoratif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e suffixe « asse » dans « vinasse » est un suffixe péjoratif.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ind w:left="720" w:hanging="0"/>
        <w:rPr>
          <w:color w:val="0000FF"/>
        </w:rPr>
      </w:pPr>
      <w:r>
        <w:rPr>
          <w:color w:val="0000FF"/>
        </w:rPr>
        <w:t>Vrai ou faux ?</w:t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56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suffixe péjoratif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ngeaille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lemma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râtre.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flicaille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ouillon.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, en ajoutant le suffixe péjoratif qui convient : </w:t>
      </w:r>
      <w:r>
        <w:rPr>
          <w:color w:val="00B050"/>
        </w:rPr>
        <w:t>asse, ard, aillon, âtre, aud.</w:t>
      </w:r>
    </w:p>
    <w:p>
      <w:pPr>
        <w:pStyle w:val="Normal"/>
        <w:rPr>
          <w:color w:val="000000"/>
        </w:rPr>
      </w:pPr>
      <w:r>
        <w:rPr>
          <w:color w:val="000000"/>
        </w:rPr>
        <w:t>Pense à utiliser le dictionnaire si nécessaire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Une nourriture peu appétissante : ragougn…………….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Un avocat médiocre : un avoc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Un mauvais conducteur : un chauff…………….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Un bel homme niais : bell…………….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Qui a le teint trop rouge : rouge…………….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dmin</cp:lastModifiedBy>
  <dcterms:modified xsi:type="dcterms:W3CDTF">2017-11-14T09:12:00Z</dcterms:modified>
  <cp:revision>11</cp:revision>
  <dc:subject/>
  <dc:title> </dc:title>
</cp:coreProperties>
</file>