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ffixes de prof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595550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uffixe de profession est un suffixe (nominal) utilisé pour former un nom de profession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xiste plusieurs suffixes de profession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lupart des suffixes de profession changent de forme quand ils sont au fémin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mot « mécanicien » exprime un nom de profession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 suffixe « euse » dans « serveuse » est un suffixe de profession. 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/>
      </w:pPr>
      <w:r>
        <w:rPr>
          <w:color w:val="0000FF"/>
        </w:rPr>
        <w:t>Vrai ou faux ?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de profess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garagiste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arcut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nimatrice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forgeron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ibliothécaire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ulanger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Forme le féminin avec le suffixe de profession qui convient : </w:t>
      </w:r>
      <w:r>
        <w:rPr>
          <w:color w:val="00B050"/>
        </w:rPr>
        <w:t>ière, ienne, trice, euse, eronne, and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 de profession au mascu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 de profession au fémin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ns</w:t>
            </w:r>
            <w:r>
              <w:rPr>
                <w:b/>
                <w:color w:val="000000"/>
              </w:rPr>
              <w:t>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ns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thétic</w:t>
            </w:r>
            <w:r>
              <w:rPr>
                <w:b/>
                <w:color w:val="000000"/>
              </w:rPr>
              <w:t>ie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thétic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gn</w:t>
            </w:r>
            <w:r>
              <w:rPr>
                <w:b/>
                <w:color w:val="000000"/>
              </w:rPr>
              <w:t>er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gn………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rm</w:t>
            </w:r>
            <w:r>
              <w:rPr>
                <w:b/>
                <w:color w:val="000000"/>
              </w:rPr>
              <w:t>i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rm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  <w:r>
              <w:rPr>
                <w:b/>
                <w:color w:val="000000"/>
              </w:rPr>
              <w:t>t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……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h</w:t>
            </w:r>
            <w:r>
              <w:rPr>
                <w:b/>
                <w:color w:val="000000"/>
              </w:rPr>
              <w:t>an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h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au radical le suffixe de profession qui convient : </w:t>
      </w:r>
      <w:r>
        <w:rPr>
          <w:color w:val="00B050"/>
        </w:rPr>
        <w:t>er, euse, iste, ien, ai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ravaille dans une boucherie : un bouch………..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availle pour un journal : un journal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ient une librairie : un libr………..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end dans un magasin : une vend………..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nstalle les équipements électriques : un électric………...     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9:10:00Z</dcterms:modified>
  <cp:revision>10</cp:revision>
  <dc:subject/>
  <dc:title> </dc:title>
</cp:coreProperties>
</file>