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suffixes de quantit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8923714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suffixe de quantité est un suffixe nominal permet d’exprimer une quantité, un contenu ou une mesure.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mot « dizaine » contient un suffixe de quantité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ns le mot « cuillérée », le suffixe de quantité « ée » exprime le contenu d’une cuillère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Un « sexagénaire » est une personne qui est âgée de six ans. 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20"/>
          <w:tab w:val="left" w:pos="2565" w:leader="none"/>
        </w:tabs>
        <w:ind w:left="720" w:hanging="0"/>
        <w:rPr>
          <w:color w:val="0000FF"/>
        </w:rPr>
      </w:pPr>
      <w:r>
        <w:rPr>
          <w:color w:val="0000FF"/>
        </w:rPr>
        <w:t>Vrai ou faux ?</w:t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565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 suffixe de quantité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Soirée.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Quinzai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Gorgée.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Douzaine.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illénaire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Poignée.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omplète, en ajoutant le suffixe de quantité qui convient : </w:t>
      </w:r>
      <w:r>
        <w:rPr>
          <w:color w:val="00B050"/>
        </w:rPr>
        <w:t>ain, ée, aine, aire, ée</w:t>
      </w:r>
      <w:r>
        <w:rPr>
          <w:color w:val="0000FF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La durée écoulée pendant un an s’appelle une ann…………….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Une douz…………… est un ensemble de douz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La quantité contenue dans une pelle est une pellet……………..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Dans un poème, une strophe à quatre vers est appelée quatr…………..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Une personne âgée de quatre-vingts ans est un octogén……………..     </w:t>
      </w:r>
    </w:p>
    <w:p>
      <w:pPr>
        <w:pStyle w:val="Paragraphedelist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45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Admin</cp:lastModifiedBy>
  <dcterms:modified xsi:type="dcterms:W3CDTF">2017-11-14T09:18:00Z</dcterms:modified>
  <cp:revision>13</cp:revision>
  <dc:subject/>
  <dc:title> </dc:title>
</cp:coreProperties>
</file>