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357766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suffix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6091282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suffixes se placent toujours avant le mot racin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suffixe permet de créer un mot dérivé à partir d’un mot simpl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suffixe peut changer la nature d’un mot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suffixe ne peut pas modifier le sens d’un mot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mot dérivé se construit toujours à partir du mot racin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Dans un mot dérivé, le mot racine peut être tronqué ou modifi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suffixe </w:t>
      </w:r>
      <w:r>
        <w:rPr>
          <w:b/>
          <w:i/>
        </w:rPr>
        <w:t>–ette</w:t>
      </w:r>
      <w:r>
        <w:rPr/>
        <w:t xml:space="preserve"> signifie « petit »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A partir d’un nom et d’un suffixe on peut obtenir un adjectif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 suffix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umoir.</w:t>
        <w:tab/>
        <w:tab/>
        <w:tab/>
        <w:tab/>
        <w:t>Glacier.</w:t>
        <w:tab/>
        <w:tab/>
        <w:tab/>
        <w:t>Pira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dronné.</w:t>
        <w:tab/>
        <w:tab/>
        <w:tab/>
        <w:tab/>
        <w:t>Garagiste.</w:t>
        <w:tab/>
        <w:tab/>
        <w:tab/>
        <w:t>Tranquilli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oyablement.</w:t>
        <w:tab/>
        <w:tab/>
        <w:tab/>
        <w:t>Mécanicien.</w:t>
        <w:tab/>
        <w:tab/>
        <w:tab/>
        <w:t>Gentill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tinée.</w:t>
        <w:tab/>
        <w:tab/>
        <w:tab/>
        <w:tab/>
        <w:t>Ferraillage.</w:t>
        <w:tab/>
        <w:tab/>
        <w:tab/>
        <w:t>Transparenc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Arboricol</w:t>
        <w:tab/>
        <w:tab/>
        <w:tab/>
        <w:tab/>
        <w:t>Durable.</w:t>
        <w:tab/>
        <w:tab/>
        <w:tab/>
        <w:t>Clair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es mots en ajoutant des suffixe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e :</w:t>
        <w:tab/>
        <w:t>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eur :  </w:t>
        <w:tab/>
        <w:t xml:space="preserve"> ……………………………..</w:t>
        <w:tab/>
        <w:tab/>
        <w:tab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pis : </w:t>
        <w:tab/>
        <w:t>……………………………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olie : </w:t>
        <w:tab/>
        <w:t>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échant : </w:t>
        <w:tab/>
        <w:t>……………………………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 le mot en modifiant ou en retirant le suffix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dification :</w:t>
        <w:tab/>
        <w:t>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ngévité :  </w:t>
        <w:tab/>
        <w:t xml:space="preserve"> ……………………………..</w:t>
        <w:tab/>
        <w:tab/>
        <w:tab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pissier : </w:t>
        <w:tab/>
        <w:t>……………………………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mpressionniste : </w:t>
        <w:tab/>
        <w:t>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bitrable : </w:t>
        <w:tab/>
        <w:t>……………………………..</w:t>
        <w:tab/>
        <w:tab/>
        <w:tab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norifique : </w:t>
        <w:tab/>
        <w:t>……………………………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0:00Z</dcterms:created>
  <dc:creator>UVALLE</dc:creator>
  <dc:description/>
  <dc:language>en-US</dc:language>
  <cp:lastModifiedBy>moi</cp:lastModifiedBy>
  <dcterms:modified xsi:type="dcterms:W3CDTF">2013-03-25T22:30:00Z</dcterms:modified>
  <cp:revision>2</cp:revision>
  <dc:subject/>
  <dc:title/>
</cp:coreProperties>
</file>