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334109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es lignes droites, les lignes courbes, les lignes brisée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3415446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de quel type de ligne il s’agit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gne …………..                   Ligne …………….             Lig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passe en rouge les lignes courbes, en vert les lignes brisées, en bleu les lignes droi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028565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des phrases justes 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s mots qui manqu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n peut tracer une ligne droite avec u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e ligne courbe a une form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e ligne ……..   est une succession de traits droits, tous reliés les uns aux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Dessine une ligne brisé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Dessine une ligne cour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Dessine une ligne droit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1T15:57:00Z</dcterms:modified>
  <cp:revision>8</cp:revision>
  <dc:subject/>
  <dc:title> </dc:title>
</cp:coreProperties>
</file>