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3275629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Alignement des poi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34426304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es 3 points suivants sont-ils alignés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drawing>
          <wp:inline distT="0" distB="0" distL="0" distR="0">
            <wp:extent cx="297243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es 3 points suivants sont-ils alignés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drawing>
          <wp:inline distT="0" distB="0" distL="0" distR="0">
            <wp:extent cx="2705100" cy="172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Les  points suivants sont-ils tous alignés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70471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essine 5 points tous aligné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3T20:19:00Z</dcterms:modified>
  <cp:revision>14</cp:revision>
  <dc:subject/>
  <dc:title> </dc:title>
</cp:coreProperties>
</file>