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5284424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Exercices:</w:t>
      </w:r>
      <w:r>
        <w:rPr/>
        <w:t xml:space="preserve"> 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reproduire une figure</w:t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dans un quadrillage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avec des n</w:t>
      </w:r>
      <w:r>
        <w:rPr>
          <w:b/>
          <w:sz w:val="36"/>
          <w:szCs w:val="36"/>
        </w:rPr>
        <w:t>œ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 xml:space="preserve">uds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3803000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produire la figu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089785" cy="208978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089800"/>
                          <a:chOff x="0" y="0"/>
                          <a:chExt cx="2089800" cy="208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8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0" cy="208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0" cy="208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0"/>
                            <a:ext cx="0" cy="208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208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0" cy="208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0" cy="208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208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208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08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208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1320"/>
                            <a:ext cx="208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800"/>
                            <a:ext cx="208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0pt;width:164.5pt;height:164.5pt" coordorigin="4200,0" coordsize="3290,3290">
                <v:line id="shape_0" from="4200,0" to="4200,3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8,0" to="4748,3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97,0" to="5297,3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45,0" to="5845,3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4,0" to="6394,3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2,0" to="6942,3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91,0" to="7491,3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0,0" to="7490,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0,548" to="7490,5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0,1097" to="7490,1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0,1645" to="7490,16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0,2194" to="7490,2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0,2742" to="7490,2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0,3291" to="7490,3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1774825" cy="671195"/>
                <wp:effectExtent l="6985" t="18415" r="69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67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pt" to="139.7pt,136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091055" cy="2091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2090880"/>
                          <a:chOff x="0" y="0"/>
                          <a:chExt cx="2090880" cy="209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0880" cy="20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90880" cy="20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08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088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38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081440" cy="13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90880" cy="20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0"/>
                              <a:ext cx="0" cy="20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08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088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560" y="334080"/>
                            <a:ext cx="685800" cy="71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65pt;height:164.65pt" coordorigin="0,0" coordsize="3293,3293">
                <v:rect id="shape_0" stroked="f" o:allowincell="f" style="position:absolute;left:0;top:0;width:3292;height:3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292;height:3292">
                  <v:line id="shape_0" from="0,0" to="0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8,0" to="548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97,0" to="1097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46,0" to="1646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95,0" to="2195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0" to="2744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293,0" to="3293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0" to="3292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548" to="3292,5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097" to="3292,10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646" to="3292,16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195" to="3292,219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744" to="3292,274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3293" to="3292,329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080,600" to="1080,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2782,272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0;top:0;width:3292;height:3292">
                  <v:line id="shape_0" from="0,0" to="0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8,0" to="548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97,0" to="1097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46,0" to="1646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95,0" to="2195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0" to="2744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293,0" to="3293,3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0" to="3292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548" to="3292,5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097" to="3292,10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646" to="3292,16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195" to="3292,219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744" to="3292,274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3293" to="3292,329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2,526" to="1091,1651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produire la figu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91055" cy="209105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2090880"/>
                          <a:chOff x="0" y="0"/>
                          <a:chExt cx="209088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0" cy="209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0" cy="209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0" cy="209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0" cy="209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0" cy="209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0" cy="209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209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209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080"/>
                            <a:ext cx="209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920"/>
                            <a:ext cx="209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2400"/>
                            <a:ext cx="209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880"/>
                            <a:ext cx="209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164.6pt;height:164.6pt" coordorigin="0,45" coordsize="3292,3292">
                <v:line id="shape_0" from="0,45" to="0,3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8,45" to="548,3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97,45" to="1097,3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46,45" to="1646,3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95,45" to="2195,3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44,45" to="2744,3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3,45" to="3293,3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45" to="3292,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593" to="3292,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1142" to="3292,1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1691" to="3292,1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2240" to="3292,2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2789" to="3292,27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3338" to="3292,3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095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.25pt" to="54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333375</wp:posOffset>
                </wp:positionV>
                <wp:extent cx="304800" cy="685800"/>
                <wp:effectExtent l="17780" t="8255" r="177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25pt" to="53.95pt,80.2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019175</wp:posOffset>
                </wp:positionV>
                <wp:extent cx="990600" cy="381000"/>
                <wp:effectExtent l="6985" t="18415" r="698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.25pt" to="107.95pt,110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20897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89800"/>
                          <a:chOff x="0" y="0"/>
                          <a:chExt cx="5486400" cy="208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0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96600" y="0"/>
                            <a:ext cx="208980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7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132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98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7240" y="367200"/>
                            <a:ext cx="304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3320" y="348120"/>
                            <a:ext cx="357480" cy="145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348120"/>
                            <a:ext cx="38088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3000"/>
                            <a:ext cx="1709280" cy="71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4120"/>
                            <a:ext cx="30492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4120"/>
                            <a:ext cx="3808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64.55pt" coordorigin="0,0" coordsize="8640,3291">
                <v:rect id="shape_0" stroked="f" o:allowincell="f" style="position:absolute;left:0;top:0;width:8639;height:3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49;top:0;width:3290;height:3290">
                  <v:line id="shape_0" from="5349,0" to="5349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97,0" to="5897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46,0" to="6446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94,0" to="6994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43,0" to="7543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091,0" to="8091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40,0" to="8640,32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0" to="8639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548" to="8639,5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1097" to="8639,10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1645" to="8639,16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2194" to="8639,219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2742" to="8639,27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3291" to="8639,32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783,578" to="3262,57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714,548" to="3276,2834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168,548" to="2767,2227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8,1658" to="2699,278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78,38" to="1057,51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8,38" to="607,1657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produire la figur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821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21320"/>
                          <a:chOff x="0" y="0"/>
                          <a:chExt cx="5715000" cy="2821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28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708280" cy="27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72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52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468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504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576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684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114480"/>
                            <a:ext cx="2708280" cy="27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0"/>
                              <a:ext cx="0" cy="27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72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52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468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504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576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684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80" y="1208520"/>
                            <a:ext cx="0" cy="131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545200"/>
                            <a:ext cx="131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1181160"/>
                            <a:ext cx="0" cy="1389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94480"/>
                            <a:ext cx="1875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401400"/>
                            <a:ext cx="1042200" cy="764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10760"/>
                            <a:ext cx="833040" cy="764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2040840"/>
                            <a:ext cx="0" cy="485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1989000"/>
                            <a:ext cx="0" cy="555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002320"/>
                            <a:ext cx="278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433880"/>
                            <a:ext cx="0" cy="27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33880"/>
                            <a:ext cx="0" cy="27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711800"/>
                            <a:ext cx="278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459800"/>
                            <a:ext cx="278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91680"/>
                            <a:ext cx="0" cy="27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91680"/>
                            <a:ext cx="278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91680"/>
                            <a:ext cx="0" cy="486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2.15pt" coordorigin="0,0" coordsize="9000,4443">
                <v:rect id="shape_0" stroked="f" o:allowincell="f" style="position:absolute;left:0;top:0;width:8999;height:4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0;width:4264;height:4262">
                  <v:line id="shape_0" from="0,180" to="0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6,180" to="426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53,180" to="853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79,180" to="1279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06,180" to="1706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33,180" to="2133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180" to="2559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86,180" to="2986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412,180" to="3412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180" to="3838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65,180" to="4265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80" to="4264,18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606" to="4264,60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032" to="4264,10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459" to="4264,14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885" to="4264,18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312" to="4264,231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738" to="4264,27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3164" to="4264,316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3590" to="4264,35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4016" to="4264,40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4443" to="4264,444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680;top:180;width:4264;height:4262">
                  <v:line id="shape_0" from="4680,180" to="4680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06,180" to="5106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33,180" to="5533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59,180" to="5959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386,180" to="6386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813,180" to="6813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239,180" to="7239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66,180" to="7666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180" to="8092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518,180" to="8518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945,180" to="8945,4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180" to="8944,18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606" to="8944,60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1032" to="8944,10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1459" to="8944,14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1885" to="8944,18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2312" to="8944,231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2738" to="8944,27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3164" to="8944,316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3590" to="8944,35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4016" to="8944,40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4443" to="8944,444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55,1903" to="855,3979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875,4008" to="2952,4008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2994,1860" to="2994,4048" stroked="t" o:allowincell="f" style="position:absolute;flip:y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437,1881" to="3389,1881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452,632" to="2092,1835" stroked="t" o:allowincell="f" style="position:absolute;flip:y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2108,647" to="3419,1850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2140,3214" to="2140,3978" stroked="t" o:allowincell="f" style="position:absolute;flip:y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2557,3132" to="2557,4006" stroked="t" o:allowincell="f" style="position:absolute;flip:y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2140,3153" to="2577,3153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1292,2258" to="1292,2695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1709,2258" to="1709,2695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1312,2696" to="1749,2696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1312,2299" to="1749,2299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2536,617" to="2536,1054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2515,617" to="2952,617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2994,617" to="2994,1382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produire la figur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082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08280"/>
                          <a:chOff x="0" y="0"/>
                          <a:chExt cx="5486400" cy="270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27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8280" cy="270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52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24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60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468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468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540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648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8120" y="0"/>
                            <a:ext cx="2708280" cy="270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0"/>
                              <a:ext cx="0" cy="270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52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24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60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468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468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540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6480"/>
                              <a:ext cx="270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1875240"/>
                            <a:ext cx="829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606600"/>
                            <a:ext cx="793800" cy="1292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166120"/>
                            <a:ext cx="2223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152800"/>
                            <a:ext cx="555480" cy="555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7560"/>
                            <a:ext cx="0" cy="1875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03480"/>
                            <a:ext cx="1111320" cy="1596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875240"/>
                            <a:ext cx="1111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2152800"/>
                            <a:ext cx="564480" cy="555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708280"/>
                            <a:ext cx="1042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3.25pt" coordorigin="0,0" coordsize="8640,4265">
                <v:rect id="shape_0" stroked="f" o:allowincell="f" style="position:absolute;left:0;top:0;width:8639;height:4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264;height:4261">
                  <v:line id="shape_0" from="0,0" to="0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6,0" to="426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53,0" to="853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79,0" to="1279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06,0" to="1706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33,0" to="2133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0" to="2559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86,0" to="2986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412,0" to="3412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0" to="3838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65,0" to="4265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0" to="4264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426" to="4264,4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852" to="4264,8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278" to="4264,127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1705" to="4264,170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131" to="4264,213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557" to="4264,255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2984" to="4264,29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3409" to="4264,340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3835" to="4264,38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4262" to="4264,426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375;top:0;width:4264;height:4261">
                  <v:line id="shape_0" from="4375,0" to="4375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01,0" to="4801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28,0" to="5228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54,0" to="5654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81,0" to="6081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08,0" to="6508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34,0" to="6934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61,0" to="7361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787,0" to="7787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13,0" to="8213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40,0" to="8640,4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0" to="8639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426" to="8639,4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852" to="8639,8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1278" to="8639,127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1705" to="8639,170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2131" to="8639,213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2557" to="8639,255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2984" to="8639,29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3409" to="8639,340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3835" to="8639,38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4262" to="8639,426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40,2953" to="2146,2953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858,955" to="2107,2990" stroked="t" o:allowincell="f" style="position:absolute;flip:x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389,3411" to="3889,3411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437,3390" to="1311,4264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2120,437" to="2120,3389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2099,478" to="3848,2992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2078,2953" to="3827,2953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2952,3390" to="3840,4264" stroked="t" o:allowincell="f" style="position:absolute;flip:x;mso-position-horizontal-relative:char">
                  <v:stroke color="#333399" weight="57240" joinstyle="miter" endcap="flat"/>
                  <v:fill o:detectmouseclick="t" on="false"/>
                  <w10:wrap type="none"/>
                </v:line>
                <v:line id="shape_0" from="1312,4265" to="2952,4265" stroked="t" o:allowincell="f" style="position:absolute;mso-position-horizontal-relative:char">
                  <v:stroke color="#3333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38:00Z</dcterms:created>
  <dc:creator>UVALLE</dc:creator>
  <dc:description/>
  <cp:keywords/>
  <dc:language>en-US</dc:language>
  <cp:lastModifiedBy>UVALLE</cp:lastModifiedBy>
  <dcterms:modified xsi:type="dcterms:W3CDTF">2012-07-17T14:41:00Z</dcterms:modified>
  <cp:revision>13</cp:revision>
  <dc:subject/>
  <dc:title> </dc:title>
</cp:coreProperties>
</file>