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61579473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Exercices:</w:t>
      </w:r>
      <w:r>
        <w:rPr/>
        <w:t xml:space="preserve">  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reproduire une figure</w:t>
      </w:r>
    </w:p>
    <w:p>
      <w:pPr>
        <w:pStyle w:val="Normal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dans un quadrillage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 xml:space="preserve">avec des cases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69949779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produire la figur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486400" cy="2089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89800"/>
                          <a:chOff x="0" y="0"/>
                          <a:chExt cx="5486400" cy="208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08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89800" cy="208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72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132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980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6600" y="0"/>
                            <a:ext cx="2089800" cy="208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72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132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980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4880" y="352440"/>
                            <a:ext cx="326520" cy="326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04880"/>
                            <a:ext cx="326520" cy="326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53520"/>
                            <a:ext cx="326880" cy="326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10476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2120" y="1009080"/>
                            <a:ext cx="184320" cy="381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60" y="1047600"/>
                            <a:ext cx="326880" cy="326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43080"/>
                            <a:ext cx="326880" cy="326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685800"/>
                            <a:ext cx="326880" cy="326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64.55pt" coordorigin="0,0" coordsize="8640,3291">
                <v:rect id="shape_0" stroked="f" o:allowincell="f" style="position:absolute;left:0;top:0;width:8639;height:3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290;height:3290">
                  <v:line id="shape_0" from="0,0" to="0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8,0" to="548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97,0" to="1097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45,0" to="1645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94,0" to="2194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42,0" to="2742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291,0" to="3291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0" to="3290,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548" to="3290,54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1097" to="3290,10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1645" to="3290,164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2194" to="3290,219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2742" to="3290,27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3291" to="3290,32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349;top:0;width:3290;height:3290">
                  <v:line id="shape_0" from="5349,0" to="5349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97,0" to="5897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446,0" to="6446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94,0" to="6994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43,0" to="7543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091,0" to="8091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640,0" to="8640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0" to="8639,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548" to="8639,54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1097" to="8639,10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1645" to="8639,164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2194" to="8639,219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2742" to="8639,27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3291" to="8639,32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fillcolor="red" stroked="t" o:allowincell="f" style="position:absolute;left:1110;top:555;width:513;height:514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570;top:1110;width:513;height:513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559;top:557;width:514;height:514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585;top:1650;width:47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767;top:1589;width:289;height:6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1095;top:1650;width:514;height:514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1650;top:540;width:514;height:514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1650;top:1080;width:514;height:514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produire la figur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2089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89800"/>
                          <a:chOff x="0" y="0"/>
                          <a:chExt cx="5486400" cy="208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08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89800" cy="208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72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132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980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6600" y="0"/>
                            <a:ext cx="2089800" cy="208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72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132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980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4880" y="343080"/>
                            <a:ext cx="343080" cy="326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43080"/>
                            <a:ext cx="326520" cy="326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3240"/>
                            <a:ext cx="330840" cy="322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681840"/>
                            <a:ext cx="184320" cy="381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680" y="1056600"/>
                            <a:ext cx="184320" cy="381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4640" y="1356480"/>
                            <a:ext cx="184320" cy="381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680" y="1695960"/>
                            <a:ext cx="184320" cy="381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64.55pt" coordorigin="0,0" coordsize="8640,3291">
                <v:rect id="shape_0" stroked="f" o:allowincell="f" style="position:absolute;left:0;top:0;width:8639;height:3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290;height:3290">
                  <v:line id="shape_0" from="0,0" to="0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8,0" to="548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97,0" to="1097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45,0" to="1645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94,0" to="2194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42,0" to="2742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291,0" to="3291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0" to="3290,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548" to="3290,54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1097" to="3290,10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1645" to="3290,164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2194" to="3290,219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2742" to="3290,27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3291" to="3290,32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349;top:0;width:3290;height:3290">
                  <v:line id="shape_0" from="5349,0" to="5349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97,0" to="5897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446,0" to="6446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94,0" to="6994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43,0" to="7543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091,0" to="8091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640,0" to="8640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0" to="8639,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548" to="8639,54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1097" to="8639,10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1645" to="8639,164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2194" to="8639,219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2742" to="8639,27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3291" to="8639,32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fillcolor="red" stroked="t" o:allowincell="f" style="position:absolute;left:1110;top:540;width:539;height:514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1680;top:540;width:513;height:513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559;top:572;width:520;height:507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shape id="shape_0" fillcolor="red" stroked="t" o:allowincell="f" style="position:absolute;left:1204;top:1074;width:289;height:6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212;top:1664;width:289;height:6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204;top:2136;width:289;height:6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212;top:2671;width:289;height:6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produire la figur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6400" cy="2637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37720"/>
                          <a:chOff x="0" y="0"/>
                          <a:chExt cx="5486400" cy="263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26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39160" cy="26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76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552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904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292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44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96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348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772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10080"/>
                            <a:ext cx="2629080" cy="262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2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262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0"/>
                              <a:ext cx="0" cy="262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" y="0"/>
                              <a:ext cx="0" cy="262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0" cy="262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0"/>
                              <a:ext cx="0" cy="262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160" y="0"/>
                              <a:ext cx="0" cy="262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960" y="0"/>
                              <a:ext cx="0" cy="262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0"/>
                              <a:ext cx="0" cy="262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0"/>
                              <a:ext cx="0" cy="262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0"/>
                              <a:ext cx="0" cy="262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440"/>
                              <a:ext cx="262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240"/>
                              <a:ext cx="262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040"/>
                              <a:ext cx="262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0840"/>
                              <a:ext cx="262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0"/>
                              <a:ext cx="262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0"/>
                              <a:ext cx="262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0"/>
                              <a:ext cx="262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040"/>
                              <a:ext cx="262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4840"/>
                              <a:ext cx="262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7640"/>
                              <a:ext cx="262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0640" y="782280"/>
                            <a:ext cx="270000" cy="27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8228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782280"/>
                            <a:ext cx="271800" cy="27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794880"/>
                            <a:ext cx="270360" cy="27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066320"/>
                            <a:ext cx="271800" cy="27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339200"/>
                            <a:ext cx="271800" cy="27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577880"/>
                            <a:ext cx="271800" cy="27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317600"/>
                            <a:ext cx="271080" cy="27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537120"/>
                            <a:ext cx="270360" cy="27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053000"/>
                            <a:ext cx="271800" cy="27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78228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053000"/>
                            <a:ext cx="270000" cy="27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53000"/>
                            <a:ext cx="270360" cy="27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511200"/>
                            <a:ext cx="270360" cy="27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581840"/>
                            <a:ext cx="270000" cy="27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4084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24520"/>
                            <a:ext cx="270000" cy="27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07.7pt" coordorigin="0,0" coordsize="8640,4154">
                <v:rect id="shape_0" stroked="f" o:allowincell="f" style="position:absolute;left:0;top:0;width:8639;height:4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155;height:4153">
                  <v:line id="shape_0" from="0,0" to="0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5,0" to="415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31,0" to="831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47,0" to="1247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62,0" to="1662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78,0" to="2078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494,0" to="2494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909,0" to="2909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24,0" to="3324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740,0" to="3740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56,0" to="4156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0" to="4155,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415" to="4155,41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831" to="4155,83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1246" to="4155,12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1662" to="4155,166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2077" to="4155,20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2493" to="4155,249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2908" to="4155,290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3323" to="4155,332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3738" to="4155,37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4154" to="4155,415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500;top:16;width:4139;height:4137">
                  <v:line id="shape_0" from="4500,16" to="4500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14,16" to="4914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28,16" to="5328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16" to="5742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156,16" to="6156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570,16" to="6570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84,16" to="6984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98,16" to="7398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812,16" to="7812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26,16" to="8226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640,16" to="8640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00,16" to="8639,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00,429" to="8639,42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00,843" to="8639,84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00,1257" to="8639,125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00,1671" to="8639,16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00,2085" to="8639,20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00,2499" to="8639,249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00,2913" to="8639,29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00,3326" to="8639,33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00,3740" to="8639,374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00,4154" to="8639,415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fillcolor="red" stroked="t" o:allowincell="f" style="position:absolute;left:1686;top:1232;width:424;height:4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260;top:1232;width:425;height:4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111;top:1232;width:427;height:4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38;top:1252;width:425;height:4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32;top:1679;width:427;height:4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32;top:2109;width:427;height:4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32;top:2485;width:427;height:4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086;top:2075;width:426;height:42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893;top:846;width:425;height:42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111;top:1658;width:427;height:4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512;top:1232;width:425;height:4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686;top:1658;width:424;height:4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260;top:1658;width:425;height:4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501;top:805;width:425;height:4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086;top:2491;width:424;height:4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498;top:379;width:425;height:4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07;top:826;width:424;height:4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produire la figur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8385</wp:posOffset>
                </wp:positionH>
                <wp:positionV relativeFrom="paragraph">
                  <wp:posOffset>2378075</wp:posOffset>
                </wp:positionV>
                <wp:extent cx="270510" cy="271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1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2.55pt;margin-top:187.25pt;width:21.25pt;height:21.3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6515</wp:posOffset>
                </wp:positionH>
                <wp:positionV relativeFrom="paragraph">
                  <wp:posOffset>2378075</wp:posOffset>
                </wp:positionV>
                <wp:extent cx="271145" cy="271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4.45pt;margin-top:187.25pt;width:21.3pt;height:21.3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860</wp:posOffset>
                </wp:positionH>
                <wp:positionV relativeFrom="paragraph">
                  <wp:posOffset>2378075</wp:posOffset>
                </wp:positionV>
                <wp:extent cx="270510" cy="271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1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1.8pt;margin-top:187.25pt;width:21.25pt;height:21.3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26377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37720"/>
                          <a:chOff x="0" y="0"/>
                          <a:chExt cx="5486400" cy="2637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26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39160" cy="26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76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552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904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292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44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96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348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7720"/>
                              <a:ext cx="263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0240" y="63000"/>
                            <a:ext cx="2576160" cy="257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7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0" cy="257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0"/>
                              <a:ext cx="0" cy="257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0" cy="257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0"/>
                              <a:ext cx="0" cy="257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0" cy="257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0"/>
                              <a:ext cx="0" cy="257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57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0"/>
                              <a:ext cx="0" cy="257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0"/>
                              <a:ext cx="0" cy="257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0" cy="257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6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2576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0"/>
                              <a:ext cx="2576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200"/>
                              <a:ext cx="2576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960"/>
                              <a:ext cx="2576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2576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760"/>
                              <a:ext cx="2576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2520"/>
                              <a:ext cx="2576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920"/>
                              <a:ext cx="2576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6960"/>
                              <a:ext cx="2576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720"/>
                              <a:ext cx="2576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0640" y="782280"/>
                            <a:ext cx="270000" cy="27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8228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782280"/>
                            <a:ext cx="271800" cy="27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794880"/>
                            <a:ext cx="270360" cy="27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066320"/>
                            <a:ext cx="271800" cy="27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94440"/>
                            <a:ext cx="270360" cy="27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865520"/>
                            <a:ext cx="270360" cy="27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048320"/>
                            <a:ext cx="270360" cy="27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37120"/>
                            <a:ext cx="271080" cy="27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053000"/>
                            <a:ext cx="271800" cy="27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32408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053000"/>
                            <a:ext cx="270000" cy="27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05660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537120"/>
                            <a:ext cx="270360" cy="27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135520"/>
                            <a:ext cx="270360" cy="27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6676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37120"/>
                            <a:ext cx="270360" cy="27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68840"/>
                            <a:ext cx="271080" cy="27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807120"/>
                            <a:ext cx="270360" cy="27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053000"/>
                            <a:ext cx="270360" cy="27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07.7pt" coordorigin="0,0" coordsize="8640,4154">
                <v:rect id="shape_0" stroked="f" o:allowincell="f" style="position:absolute;left:0;top:0;width:8639;height:4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155;height:4153">
                  <v:line id="shape_0" from="0,0" to="0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5,0" to="415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31,0" to="831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47,0" to="1247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62,0" to="1662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78,0" to="2078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494,0" to="2494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909,0" to="2909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24,0" to="3324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740,0" to="3740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56,0" to="4156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0" to="4155,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415" to="4155,41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831" to="4155,83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1246" to="4155,12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1662" to="4155,166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2077" to="4155,20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2493" to="4155,249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2908" to="4155,290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3323" to="4155,332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3738" to="4155,37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4154" to="4155,415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583;top:99;width:4056;height:4054">
                  <v:line id="shape_0" from="4583,99" to="4583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88,99" to="4988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94,99" to="5394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00,99" to="5800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06,99" to="6206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612,99" to="6612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017,99" to="7017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423,99" to="7423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828,99" to="7828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34,99" to="8234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640,99" to="8640,41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83,99" to="8639,9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83,504" to="8639,50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83,910" to="8639,9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83,1315" to="8639,131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83,1721" to="8639,172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83,2127" to="8639,212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83,2532" to="8639,253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83,2938" to="8639,29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83,3343" to="8639,334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83,3748" to="8639,374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83,4154" to="8639,415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fillcolor="red" stroked="t" o:allowincell="f" style="position:absolute;left:1686;top:1232;width:424;height:4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260;top:1232;width:425;height:4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111;top:1232;width:427;height:4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38;top:1252;width:425;height:4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32;top:1679;width:427;height:4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679;top:2511;width:425;height:4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679;top:2938;width:425;height:42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528;top:1651;width:425;height:42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101;top:846;width:426;height:42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111;top:1658;width:427;height:4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679;top:2085;width:425;height:4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686;top:1658;width:424;height:4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264;top:1664;width:425;height:4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675;top:846;width:425;height:42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679;top:3363;width:425;height:4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659;top:420;width:425;height:4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249;top:846;width:425;height:42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26;top:1683;width:426;height:4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528;top:1271;width:425;height:4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954;top:1658;width:425;height:4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38:00Z</dcterms:created>
  <dc:creator>UVALLE</dc:creator>
  <dc:description/>
  <cp:keywords/>
  <dc:language>en-US</dc:language>
  <cp:lastModifiedBy>UVALLE</cp:lastModifiedBy>
  <dcterms:modified xsi:type="dcterms:W3CDTF">2012-07-17T14:15:00Z</dcterms:modified>
  <cp:revision>7</cp:revision>
  <dc:subject/>
  <dc:title> </dc:title>
</cp:coreProperties>
</file>