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13722691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Se déplacer dans un quadrillage </w:t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vec des cases ou avec des nœu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7958019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dique le chemin suivi.  (Avec une succession de flèches    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4386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Indique le chemin suivi.  (Avec une succession de flèches    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22270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Indique deux chemins possibles pour partir du point de départ (A , 1)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et finir au point d’arrivée (D , 6 )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3791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Indique deux chemins possibles pour partir du point de départ (B , 5)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et finir au point d’arrivée ( F , 3 ) 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100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e suis dans la case (A,1).  Je me déplace selon le chemin suivant :    </w:t>
      </w:r>
      <w:r>
        <w:rPr>
          <w:color w:val="0000FF"/>
        </w:rPr>
        <w:drawing>
          <wp:inline distT="0" distB="0" distL="0" distR="0">
            <wp:extent cx="1276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1" r="-2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le est la case de destination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9633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e suis dans la case ( b, 5) .  Je déplace selon le chemin suivant :     </w:t>
      </w:r>
      <w:r>
        <w:rPr>
          <w:color w:val="0000FF"/>
        </w:rPr>
        <w:drawing>
          <wp:inline distT="0" distB="0" distL="0" distR="0">
            <wp:extent cx="1276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1" r="-2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le est le nœud de destination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3640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9T17:33:00Z</dcterms:modified>
  <cp:revision>38</cp:revision>
  <dc:subject/>
  <dc:title> </dc:title>
</cp:coreProperties>
</file>