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85484646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44"/>
          <w:szCs w:val="44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44"/>
          <w:szCs w:val="44"/>
        </w:rPr>
        <w:t>Reproduire une figure par symétrie axiale: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44"/>
          <w:szCs w:val="44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44"/>
          <w:szCs w:val="44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44"/>
          <w:szCs w:val="44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44"/>
          <w:szCs w:val="44"/>
        </w:rPr>
        <w:t>Exercices pour le primaire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44"/>
          <w:szCs w:val="44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41685400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4"/>
          <w:szCs w:val="24"/>
          <w:lang w:val="fr-FR"/>
        </w:rPr>
      </w:pPr>
      <w:r>
        <w:rPr>
          <w:sz w:val="24"/>
          <w:szCs w:val="24"/>
          <w:u w:val="single"/>
          <w:lang w:val="fr-FR"/>
        </w:rPr>
        <w:t>Exercice 1</w:t>
      </w:r>
    </w:p>
    <w:p>
      <w:pPr>
        <w:pStyle w:val="NormalWeb"/>
        <w:rPr>
          <w:b/>
          <w:b/>
          <w:color w:val="0000FF"/>
          <w:lang w:val="fr-FR"/>
        </w:rPr>
      </w:pPr>
      <w:r>
        <w:rPr>
          <w:rStyle w:val="StrongEmphasis"/>
          <w:b w:val="false"/>
          <w:color w:val="0000FF"/>
          <w:lang w:val="fr-FR"/>
        </w:rPr>
        <w:t>Reproduis la figure par symétrie axiale.</w:t>
      </w:r>
      <w:r>
        <w:rPr>
          <w:b/>
          <w:color w:val="0000FF"/>
          <w:lang w:val="fr-FR"/>
        </w:rPr>
        <w:t xml:space="preserve"> </w:t>
      </w:r>
    </w:p>
    <w:p>
      <w:pPr>
        <w:pStyle w:val="NormalWeb"/>
        <w:rPr>
          <w:rStyle w:val="StrongEmphasis"/>
          <w:b w:val="false"/>
          <w:b w:val="false"/>
          <w:bCs w:val="false"/>
          <w:lang w:val="fr-FR"/>
        </w:rPr>
      </w:pPr>
      <w:r>
        <w:rPr>
          <w:b/>
          <w:color w:val="0000FF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30480</wp:posOffset>
                </wp:positionV>
                <wp:extent cx="0" cy="30861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.4pt" to="201pt,24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/>
      </w:pPr>
      <w:r>
        <w:rPr>
          <w:bCs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4993640" cy="2438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3560" cy="2438280"/>
                          <a:chOff x="0" y="0"/>
                          <a:chExt cx="4993560" cy="243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3560" cy="24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7000" y="0"/>
                            <a:ext cx="2437920" cy="243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68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12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56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72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16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860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504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148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92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5280" y="0"/>
                            <a:ext cx="2437920" cy="243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56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72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16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860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504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148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92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520" y="825480"/>
                            <a:ext cx="1595160" cy="1231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600200"/>
                            <a:ext cx="45036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80" y="380880"/>
                            <a:ext cx="121932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80880"/>
                            <a:ext cx="845280" cy="419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800280"/>
                            <a:ext cx="720" cy="800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2pt;height:192pt" coordorigin="0,0" coordsize="7864,3840">
                <v:rect id="shape_0" stroked="f" o:allowincell="f" style="position:absolute;left:0;top:0;width:7863;height:3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4;top:0;width:3838;height:3838">
                  <v:line id="shape_0" from="184,0" to="184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3,0" to="823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63,0" to="1463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03,0" to="2103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743,0" to="2743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83,0" to="3383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23,0" to="4023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0" to="4022,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639" to="4022,63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1279" to="4022,127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1919" to="4022,191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2559" to="4022,255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3199" to="4022,319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3839" to="4022,383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024;top:0;width:3838;height:3838">
                  <v:line id="shape_0" from="4024,0" to="4024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663,0" to="4663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03,0" to="5303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943,0" to="5943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583,0" to="6583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223,0" to="7223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863,0" to="7863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24,0" to="7862,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24,639" to="7862,63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24,1279" to="7862,127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24,1919" to="7862,191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24,2559" to="7862,255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24,3199" to="7862,319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24,3839" to="7862,383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88,1300" to="2699,3239" stroked="t" o:allowincell="f" style="position:absolute;mso-position-horizontal-relative:char">
                  <v:stroke color="blue" weight="57240" joinstyle="miter" endcap="flat"/>
                  <v:fill o:detectmouseclick="t" on="false"/>
                  <w10:wrap type="none"/>
                </v:line>
                <v:line id="shape_0" from="2700,2520" to="3408,3239" stroked="t" o:allowincell="f" style="position:absolute;flip:y;mso-position-horizontal-relative:char">
                  <v:stroke color="blue" weight="57240" joinstyle="miter" endcap="flat"/>
                  <v:fill o:detectmouseclick="t" on="false"/>
                  <w10:wrap type="none"/>
                </v:line>
                <v:line id="shape_0" from="169,600" to="2088,1319" stroked="t" o:allowincell="f" style="position:absolute;flip:y;mso-position-horizontal-relative:char">
                  <v:stroke color="blue" weight="57240" joinstyle="miter" endcap="flat"/>
                  <v:fill o:detectmouseclick="t" on="false"/>
                  <w10:wrap type="none"/>
                </v:line>
                <v:line id="shape_0" from="2089,600" to="3419,1259" stroked="t" o:allowincell="f" style="position:absolute;mso-position-horizontal-relative:char">
                  <v:stroke color="blue" weight="57240" joinstyle="miter" endcap="flat"/>
                  <v:fill o:detectmouseclick="t" on="false"/>
                  <w10:wrap type="none"/>
                </v:line>
                <v:line id="shape_0" from="3390,1260" to="3390,2519" stroked="t" o:allowincell="f" style="position:absolute;mso-position-horizontal-relative:char">
                  <v:stroke color="blu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fr-FR"/>
        </w:rPr>
        <w:t> </w:t>
      </w:r>
    </w:p>
    <w:p>
      <w:pPr>
        <w:pStyle w:val="NormalWeb"/>
        <w:rPr>
          <w:lang w:val="fr-FR"/>
        </w:rPr>
      </w:pPr>
      <w:r>
        <w:rPr>
          <w:lang w:val="fr-FR"/>
        </w:rPr>
        <w:t> </w:t>
      </w:r>
    </w:p>
    <w:p>
      <w:pPr>
        <w:pStyle w:val="Heading1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>Exercice 2</w:t>
      </w:r>
    </w:p>
    <w:p>
      <w:pPr>
        <w:pStyle w:val="NormalWeb"/>
        <w:rPr>
          <w:b/>
          <w:b/>
          <w:color w:val="0000FF"/>
          <w:lang w:val="fr-FR"/>
        </w:rPr>
      </w:pPr>
      <w:r>
        <w:rPr>
          <w:rStyle w:val="StrongEmphasis"/>
          <w:b w:val="false"/>
          <w:color w:val="0000FF"/>
          <w:lang w:val="fr-FR"/>
        </w:rPr>
        <w:t>Reproduis la figure par symétrie axiale.</w:t>
      </w:r>
      <w:r>
        <w:rPr>
          <w:b/>
          <w:color w:val="0000FF"/>
          <w:lang w:val="fr-FR"/>
        </w:rPr>
        <w:t xml:space="preserve"> </w:t>
      </w:r>
    </w:p>
    <w:p>
      <w:pPr>
        <w:pStyle w:val="Heading1"/>
        <w:rPr>
          <w:b w:val="false"/>
          <w:b w:val="false"/>
          <w:color w:val="0000FF"/>
          <w:sz w:val="24"/>
          <w:szCs w:val="24"/>
          <w:u w:val="single"/>
          <w:lang w:val="fr-FR" w:eastAsia="en-US"/>
        </w:rPr>
      </w:pPr>
      <w:r>
        <w:rPr>
          <w:b w:val="false"/>
          <w:color w:val="0000FF"/>
          <w:sz w:val="24"/>
          <w:szCs w:val="24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54610</wp:posOffset>
                </wp:positionV>
                <wp:extent cx="0" cy="30861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.3pt" to="201.75pt,247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/>
      </w:pPr>
      <w:r>
        <w:rPr>
          <w:bCs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4993640" cy="2438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3560" cy="2438280"/>
                          <a:chOff x="0" y="0"/>
                          <a:chExt cx="4993560" cy="243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93560" cy="24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7000" y="0"/>
                            <a:ext cx="2437920" cy="243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68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12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56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72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16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860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504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148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92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5280" y="0"/>
                            <a:ext cx="2437920" cy="243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560" y="0"/>
                              <a:ext cx="0" cy="243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72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16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860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504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148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920"/>
                              <a:ext cx="243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800280"/>
                            <a:ext cx="720" cy="1257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600200"/>
                            <a:ext cx="45036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343080"/>
                            <a:ext cx="121932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7480"/>
                            <a:ext cx="125748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7400"/>
                            <a:ext cx="11811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2pt;height:192pt" coordorigin="0,0" coordsize="7864,3840">
                <v:rect id="shape_0" stroked="f" o:allowincell="f" style="position:absolute;left:0;top:0;width:7863;height:3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4;top:0;width:3838;height:3838">
                  <v:line id="shape_0" from="184,0" to="184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23,0" to="823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63,0" to="1463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03,0" to="2103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743,0" to="2743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83,0" to="3383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23,0" to="4023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0" to="4022,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639" to="4022,63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1279" to="4022,127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1919" to="4022,191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2559" to="4022,255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3199" to="4022,319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4,3839" to="4022,383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024;top:0;width:3838;height:3838">
                  <v:line id="shape_0" from="4024,0" to="4024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663,0" to="4663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03,0" to="5303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943,0" to="5943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583,0" to="6583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223,0" to="7223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863,0" to="7863,38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24,0" to="7862,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24,639" to="7862,63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24,1279" to="7862,127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24,1919" to="7862,191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24,2559" to="7862,255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24,3199" to="7862,319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24,3839" to="7862,383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680,1260" to="4680,3239" stroked="t" o:allowincell="f" style="position:absolute;mso-position-horizontal-relative:char">
                  <v:stroke color="blue" weight="57240" joinstyle="miter" endcap="flat"/>
                  <v:fill o:detectmouseclick="t" on="false"/>
                  <w10:wrap type="none"/>
                </v:line>
                <v:line id="shape_0" from="6480,2520" to="7188,3239" stroked="t" o:allowincell="f" style="position:absolute;flip:y;mso-position-horizontal-relative:char">
                  <v:stroke color="blue" weight="57240" joinstyle="miter" endcap="flat"/>
                  <v:fill o:detectmouseclick="t" on="false"/>
                  <w10:wrap type="none"/>
                </v:line>
                <v:line id="shape_0" from="4680,540" to="6599,1259" stroked="t" o:allowincell="f" style="position:absolute;flip:y;mso-position-horizontal-relative:char">
                  <v:stroke color="blue" weight="57240" joinstyle="miter" endcap="flat"/>
                  <v:fill o:detectmouseclick="t" on="false"/>
                  <w10:wrap type="none"/>
                </v:line>
                <v:line id="shape_0" from="5220,1980" to="7199,2519" stroked="t" o:allowincell="f" style="position:absolute;mso-position-horizontal-relative:char">
                  <v:stroke color="blue" weight="57240" joinstyle="miter" endcap="flat"/>
                  <v:fill o:detectmouseclick="t" on="false"/>
                  <w10:wrap type="none"/>
                </v:line>
                <v:line id="shape_0" from="4680,3240" to="6539,3240" stroked="t" o:allowincell="f" style="position:absolute;mso-position-horizontal-relative:char">
                  <v:stroke color="blu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fr-FR"/>
        </w:rPr>
        <w:t> </w:t>
      </w:r>
    </w:p>
    <w:p>
      <w:pPr>
        <w:pStyle w:val="Heading1"/>
        <w:spacing w:before="280" w:after="2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val="en-US" w:eastAsia="ja-JP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31:00Z</dcterms:created>
  <dc:creator>UVALLE</dc:creator>
  <dc:description/>
  <cp:keywords/>
  <dc:language>en-US</dc:language>
  <cp:lastModifiedBy>UVALLE</cp:lastModifiedBy>
  <dcterms:modified xsi:type="dcterms:W3CDTF">2012-06-20T19:41:00Z</dcterms:modified>
  <cp:revision>28</cp:revision>
  <dc:subject/>
  <dc:title> </dc:title>
</cp:coreProperties>
</file>