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191957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à 3 chiff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247113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Pour le nombre 376, indique quel est le chiffre qui se prononce « trois cent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Pour le nombre 353, indique quel est le chiffre qui se prononce « cinquante 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ent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eux cents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ent un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ent vingt-trois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ois cent trente-deux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 cent soixante-huit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inq cent soixante-seiz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Huit cent douz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euf cent quatre-vingt-un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euf cent quatre-vingt-dix-neuf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100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200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30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427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56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668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78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89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99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976 :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2T20:21:00Z</dcterms:modified>
  <cp:revision>13</cp:revision>
  <dc:subject/>
  <dc:title> </dc:title>
</cp:coreProperties>
</file>