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8057654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à 5 chiff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3309232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Pour le nombre 11376, indique quel est le chiffre qui se prononce « trois cent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Pour le nombre 65353, indique quel est le chiffre qui se prononce « cinquante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- Pour le nombre 48377, indique quel est le chiffre qui se prononce « trois cent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7280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66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onze mille sept cent dix-hui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oixante mille huit cent quatre vingt-douz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atre cinq mille trois cent quatre-vingt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trente mille neuf  cent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oixante-dix-neuf mille trois cent quatre-vingt-dix-hui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vingt mille huit cent un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atre-vingts mille huit cent dix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ouze mille cent un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Seize mill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atre-vingt-dix-neuf mille neuf cent  quatre-vingt-dix-neuf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color w:val="000000"/>
        </w:rPr>
        <w:t>89678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color w:val="000000"/>
        </w:rPr>
        <w:t>99986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color w:val="000000"/>
        </w:rPr>
        <w:t>21645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11870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48781 :</w:t>
      </w:r>
    </w:p>
    <w:p>
      <w:pPr>
        <w:pStyle w:val="Normal"/>
        <w:spacing w:lineRule="auto" w:line="360" w:before="120" w:after="120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6T23:00:00Z</dcterms:modified>
  <cp:revision>18</cp:revision>
  <dc:subject/>
  <dc:title> </dc:title>
</cp:coreProperties>
</file>