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4831058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ifférence entre un chiffre et un nombre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2425819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78 est un nombre,  mais ce n’est pas un chiffre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 est le premier nombre du chiffre 78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 est le premier chiffre du nombre 78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ans le nombre suivant : 3  4  8  9  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- Entoure en bleu le chiffre 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Entoure en vert le chiffre 3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Entoure en rouge le chiffre 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Entoure en noir, le chiffre 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135880" cy="221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21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4T21:32:00Z</dcterms:modified>
  <cp:revision>18</cp:revision>
  <dc:subject/>
  <dc:title> </dc:title>
</cp:coreProperties>
</file>