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9310477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 xml:space="preserve">CP / CE1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Introduction à la comparaison de 2 nombres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11185421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ormer des phrases jus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igne « &lt; »   signifie      °                             °      est égal à 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e signe « &gt; »   signfie       °</w:t>
        <w:tab/>
        <w:tab/>
        <w:tab/>
        <w:t xml:space="preserve">  °       est plus petit que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Le signe « = »   signifie      °                             °      est plus grand que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s comme dans l’exemple et traduit la phrase avec des sign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Ex</w:t>
      </w:r>
      <w:r>
        <w:rPr>
          <w:color w:val="0000FF"/>
        </w:rPr>
        <w:t>: « 10 est plus grand que 2 »   s’écrit    «   10  &gt;  2   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« 5 est plus grand que 4 »   </w:t>
        <w:tab/>
        <w:t>s’écrit    «   ………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20 est plus petit que 22 »   </w:t>
        <w:tab/>
        <w:t xml:space="preserve">s’écrit    «   ……….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5 est égal à 3 + 2 »   </w:t>
        <w:tab/>
        <w:t xml:space="preserve">s’écrit    «   ……….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3  est plus petit que 7 »  </w:t>
        <w:tab/>
        <w:t xml:space="preserve"> s’écrit    «   ……….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10 est plus grand que 2 »   </w:t>
        <w:tab/>
        <w:t xml:space="preserve"> s’écrit    «   ……….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rouve le signe qui manque ( &lt; , &gt; , = 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  1 ….  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  6 ….  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  9 …..  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  2 …..  1+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 16 ….  1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 36……3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 37 …. 4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 20 …. 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10 + 10 ……. 2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100 …..200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19:00Z</dcterms:created>
  <dc:creator>UVALLE</dc:creator>
  <dc:description/>
  <cp:keywords/>
  <dc:language>en-US</dc:language>
  <cp:lastModifiedBy>UVALLE</cp:lastModifiedBy>
  <dcterms:modified xsi:type="dcterms:W3CDTF">2012-07-17T16:19:00Z</dcterms:modified>
  <cp:revision>2</cp:revision>
  <dc:subject/>
  <dc:title> </dc:title>
</cp:coreProperties>
</file>