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636263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Comparaison de 2 nombres inférieurs à 99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4738080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object w:dxaOrig="9286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95pt;height:157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732170944" r:id="rId6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n nombre est toujours plus grand qu’un autre s’il a plus de chiffres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st-ce vrai ou faux 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04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are les nombres 138 et 452 en utilisant le tableau de numération ci-dess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a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a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1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  <w:r>
              <w:rPr>
                <w:b/>
              </w:rPr>
              <w:t>3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8…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…</w:t>
            </w:r>
            <w:r>
              <w:rPr>
                <w:b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onc   138     ……….. 452                </w:t>
      </w:r>
      <w:r>
        <w:rPr>
          <w:color w:val="0000FF"/>
        </w:rPr>
        <w:t>(Mets le signe qui manque  &lt;  ou  &gt; 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are les nombres 857  et 851 en utilisant le tableau de numération ci-dess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a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a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…</w:t>
            </w:r>
            <w:r>
              <w:rPr>
                <w:b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…</w:t>
            </w:r>
            <w:r>
              <w:rPr>
                <w:b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onc   857     ……….. 851                </w:t>
      </w:r>
      <w:r>
        <w:rPr>
          <w:color w:val="0000FF"/>
        </w:rPr>
        <w:t>(Mets le signe qui manque  &lt;  ou  &gt; 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are les nombres, et mets le signe qui manque (&lt; ou &gt;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  2 ….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45……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51……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7…….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……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888……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are les nombres, et mets le signe qui manque (&lt; ou &gt;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  123 ….  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29 ….   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421 ….. 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985 …..  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789 ….   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32……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397 …. 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569 ….    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0 + 10 ……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29 -2  …….   26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5T22:01:00Z</dcterms:modified>
  <cp:revision>81</cp:revision>
  <dc:subject/>
  <dc:title> </dc:title>
</cp:coreProperties>
</file>