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3576398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Comparaison de 2 nombres inférieurs à 999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6801472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8503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01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Un nombre avec 1, 2 ou 3 chiffres est toujours plus petit qu’un nombre avec 4 chiffres.</w:t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0487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are les nombres 6329 et 4538 en utilisant le tableau de numération ci-dess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6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3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  <w:r>
              <w:rPr>
                <w:b/>
              </w:rPr>
              <w:t>2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9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nc   6329     ……….. 4538                (</w:t>
      </w:r>
      <w:r>
        <w:rPr>
          <w:color w:val="0000FF"/>
        </w:rPr>
        <w:t>Mets le signe qui manque  &lt;  ou  &gt; 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are les nombres 8625  et 8635 en utilisant le tableau de numération ci-dess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  <w:r>
              <w:rPr>
                <w:b/>
              </w:rPr>
              <w:t>.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nc   8625    ……….. 8635                </w:t>
      </w:r>
      <w:r>
        <w:rPr>
          <w:color w:val="0000FF"/>
        </w:rPr>
        <w:t xml:space="preserve">(Mets le signe qui manque  &lt;  ou  &gt; 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are les nombres, et mets le signe qui manque (&lt; ou &gt;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  2 ….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45……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851……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785…….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……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234……43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are les nombres, et mets le signe qui manque (&lt; ou &gt;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  624 …. 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4441 …..  4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9975 …..  9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4788 ….    4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422……   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397 ….    8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5672 ….    5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000 + 1000 ……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882 + 2 …….   1806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5T22:30:00Z</dcterms:modified>
  <cp:revision>86</cp:revision>
  <dc:subject/>
  <dc:title> </dc:title>
</cp:coreProperties>
</file>