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0425980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Décomposition additive du nombre 10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0"/>
          <w:szCs w:val="4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0"/>
          <w:szCs w:val="40"/>
        </w:rPr>
        <w:t>CP / CE1 / 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0"/>
          <w:szCs w:val="4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244977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rouve les nombres qui manquent pour obtenir le nombre 1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0 =  8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1 + 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10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3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5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6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4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2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7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9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’ai  7 billes. Combien il manque de billes, pour en avoir 10 au total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’ai  4 billes. Combien il manque de billes, pour en avoir 10 au total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’ai  8 billes. Combien il manque de billes, pour en avoir 10 au total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’ai  2  billes. Combien il manque de billes, pour en avoir 10 au total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rouve les nombres qui manquent pour obtenir le nombre 1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0 =  2 + 3 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4 + 5 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4 + 2 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8 + 1 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 3 + 5  + 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1:00Z</dcterms:created>
  <dc:creator>UVALLE</dc:creator>
  <dc:description/>
  <cp:keywords/>
  <dc:language>en-US</dc:language>
  <cp:lastModifiedBy>UVALLE</cp:lastModifiedBy>
  <dcterms:modified xsi:type="dcterms:W3CDTF">2012-07-17T16:36:00Z</dcterms:modified>
  <cp:revision>30</cp:revision>
  <dc:subject/>
  <dc:title> </dc:title>
</cp:coreProperties>
</file>