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57137347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Dénombrer une collection avec des paquets de 10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40"/>
          <w:szCs w:val="4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40"/>
          <w:szCs w:val="40"/>
        </w:rPr>
        <w:t>CP / CE1 / 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40"/>
          <w:szCs w:val="4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8183572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le nombre de billes, en regroupant par paquets de 10.</w:t>
      </w:r>
    </w:p>
    <w:p>
      <w:pPr>
        <w:pStyle w:val="Normal"/>
        <w:tabs>
          <w:tab w:val="clear" w:pos="720"/>
          <w:tab w:val="left" w:pos="520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81407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le nombre de billes, en regroupant par paquets de 10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127508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le nombre de billes, en regroupant par paquets de 10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1830070" cy="174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le nombre de billes, en regroupant par paquets de 10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1979930" cy="181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’ai  8 dizaines et 4 unités. Au total, j’ai ………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’ai  9 dizaines et 9 unités. Au total, j’ai ………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’ai  1 dizaine et 2 unités. Au total, j’ai ………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u w:val="single"/>
        </w:rPr>
        <w:t>Exercice 8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’ai  6 dizaines et 7 unités. Au total, j’ai 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drawing>
        <wp:inline distT="0" distB="0" distL="0" distR="0">
          <wp:extent cx="838200" cy="295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1:00Z</dcterms:created>
  <dc:creator>UVALLE</dc:creator>
  <dc:description/>
  <cp:keywords/>
  <dc:language>en-US</dc:language>
  <cp:lastModifiedBy>UVALLE</cp:lastModifiedBy>
  <dcterms:modified xsi:type="dcterms:W3CDTF">2012-07-17T16:37:00Z</dcterms:modified>
  <cp:revision>32</cp:revision>
  <dc:subject/>
  <dc:title> </dc:title>
</cp:coreProperties>
</file>