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5670939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Comprendre le nombre 100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125786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lie pour faire des phrases just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3110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6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ouve les nombres qui manquent. (10 ou 100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 centaine    </w:t>
        <w:tab/>
        <w:t xml:space="preserve">=  </w:t>
        <w:tab/>
        <w:t>……….. un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izaine        </w:t>
        <w:tab/>
        <w:t xml:space="preserve">=   </w:t>
        <w:tab/>
        <w:t>……….. un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dizaines      =    </w:t>
        <w:tab/>
        <w:t>……….. un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unités      </w:t>
        <w:tab/>
        <w:t>=</w:t>
        <w:tab/>
        <w:t xml:space="preserve">……….. diza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cris les mots qui manquent.  (unités/dizaines/centaines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431030" cy="289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J’ai 10 sacs de billes. Chaque sac contient 10 billes. Combien ai-je de billes au total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8T22:38:00Z</dcterms:modified>
  <cp:revision>38</cp:revision>
  <dc:subject/>
  <dc:title> </dc:title>
</cp:coreProperties>
</file>