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826192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Nombres pairs et impair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8731689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ur savoir si un nombre est pair ou impair, on regarde le dernier chiff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01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02983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2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ur chaque nombre, indique s’il s’agit d’un nombre pair ou impai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 :</w:t>
      </w:r>
      <w:r>
        <w:rPr/>
        <w:t xml:space="preserve">   13 : c’est un nombre pa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34   :    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5   :    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67 :    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43 :     c’est un nombr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:        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3 :      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41 :     c’est un nombr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78 :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02 :     c’est un nombr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 :         c’est un nombr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4T23:08:00Z</dcterms:modified>
  <cp:revision>35</cp:revision>
  <dc:subject/>
  <dc:title> </dc:title>
</cp:coreProperties>
</file>