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06151167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CE1/CE2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36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36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36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 xml:space="preserve">Ranger une liste de nombres 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selon l</w:t>
      </w:r>
      <w:r>
        <w:rPr>
          <w:rFonts w:cs="Times New Roman"/>
          <w:b/>
          <w:sz w:val="36"/>
          <w:szCs w:val="36"/>
        </w:rPr>
        <w:t>’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ordre croissant ou décroissant.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216567521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lie pour former des phrases just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28465" cy="186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866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La liste de nombres ci-dessous est rangée selon un ordre croissant ou décroissant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, 4, 9, 45, 124,102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La liste de nombres ci-dessous est rangée selon un ordre croissant ou décroissant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3298, 543, 43, 23 , 12, 5, 3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b/>
          <w:u w:val="single"/>
        </w:rPr>
        <w:t>Exercice 4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ange dans l’ordre croissant les listes de nombres qui suivent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-   6, 123, 43, 1, 4                                 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64, 98, 13, 1, 5,  9                             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43, 7,  74, 89,  4, 87                          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2, 489, 82, 12, 26, 112 ,8                  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6, 123, 43, 12,1, 59, 4, 9                   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ange dans l’ordre décroissant les listes de nombres qui suivent 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-   4, 528, 75, 112, 15                            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74, 88, 17, 12, 53, 9                           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43, 7,  74, 89,  4, 87, 1                       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2, 789, 76, 45, 6, 1, 12                       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6, 123, 43, 12,1, 59, 118, 229              ………………………………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1:00Z</dcterms:created>
  <dc:creator>UVALLE</dc:creator>
  <dc:description/>
  <cp:keywords/>
  <dc:language>en-US</dc:language>
  <cp:lastModifiedBy>UVALLE</cp:lastModifiedBy>
  <dcterms:modified xsi:type="dcterms:W3CDTF">2011-12-05T14:22:00Z</dcterms:modified>
  <cp:revision>87</cp:revision>
  <dc:subject/>
  <dc:title> </dc:title>
</cp:coreProperties>
</file>