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60027394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Unités, dizaines, centaines, milliers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29282672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Dans un nombre, la place des chiffres, et l’ordre des chiffres n’ont pas d’importanc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n a par exemple  43 = 34. 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0010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hoisis la bonne répons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ans un nombre, le chiffre le plus à droite c’est le chiffre 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- des unités 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des dizaines 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des centaines 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- des milliers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Pour le nombre     6   7   3   4   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entoure en bleu le chiffre des centaines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en rouge le chiffre des unités,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en noir celui des dizaines,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en vert celui des millier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u peux utiliser, le tableau de numération ci-dessou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drawing>
          <wp:inline distT="0" distB="0" distL="0" distR="0">
            <wp:extent cx="3085465" cy="180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Exercice 4: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Indique s’il s’agit du chiffre des unités, des dizaines, des centaines ou des milliers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78765</wp:posOffset>
                </wp:positionV>
                <wp:extent cx="1143000" cy="9144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95pt" to="107.95pt,9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35915</wp:posOffset>
                </wp:positionV>
                <wp:extent cx="342900" cy="857250"/>
                <wp:effectExtent l="7620" t="190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45pt" to="161.95pt,9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78765</wp:posOffset>
                </wp:positionV>
                <wp:extent cx="1600200" cy="96012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95pt" to="377.95pt,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48"/>
          <w:szCs w:val="48"/>
        </w:rPr>
        <w:t>4      8     1     5</w:t>
      </w:r>
    </w:p>
    <w:p>
      <w:pPr>
        <w:pStyle w:val="Normal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571500" cy="80010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35pt" to="251.95pt,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hiffre des           Chiffre des         Chiffre des             Chiffre des</w:t>
      </w:r>
    </w:p>
    <w:p>
      <w:pPr>
        <w:pStyle w:val="Normal"/>
        <w:rPr/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            …………..         …………               ……………</w:t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24T22:39:00Z</dcterms:modified>
  <cp:revision>34</cp:revision>
  <dc:subject/>
  <dc:title> </dc:title>
</cp:coreProperties>
</file>