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675384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ouble, moiti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é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, triple, tiers, quadruple, quart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2164932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913630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our trouver le double d’un nombre, on le multiplie par 2. On peut aussi trouver le double en additionnant le nombre avec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664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a moitié, le tiers ou le quart d’un nombre est plus petite que le nombre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6640" cy="64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- la moitié de 2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1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iers de 9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iers de  27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iers de  3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riple de 5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riple de 2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iers de 60 c’est  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le quadruple de 5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quadruple de 1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quart de 8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quart de 4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quart de 10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Un employé gagne 3000 euros. Au commencement de sa carrière, il gagnait le tiers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bien l’employé gagnait t-il lorsqu’il a commencé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Tom a 20  billes. William en a le quart. Combien de billes a William ?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8T21:43:00Z</dcterms:modified>
  <cp:revision>39</cp:revision>
  <dc:subject/>
  <dc:title> </dc:title>
</cp:coreProperties>
</file>