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435413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e double d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un nombre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7648469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our trouver le double d’un nombre on additionne le nombre avec lui-même. </w:t>
      </w:r>
    </w:p>
    <w:p>
      <w:pPr>
        <w:pStyle w:val="Normal"/>
        <w:rPr/>
      </w:pPr>
      <w:r>
        <w:rPr/>
        <w:t>Ex : le double de 4 c’est   4 + 4 =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e  double d’un nombre est toujours imp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e  double d’un nombre est  plus grand que le nombre lu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77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46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56311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 le double des nombr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le double de 2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16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2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5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48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10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3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50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1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45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ouble de 18 c’est  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Un employé gagne 1000 euros. Son patron lui double son salai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bien l’employé gagne t-il maintenant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om a 6 billes. William en a le double. Combien de billes a William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7T20:24:00Z</dcterms:modified>
  <cp:revision>30</cp:revision>
  <dc:subject/>
  <dc:title> </dc:title>
</cp:coreProperties>
</file>