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5459404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a moiti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é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 xml:space="preserve"> d</w:t>
      </w:r>
      <w:r>
        <w:rPr>
          <w:rFonts w:cs="Times New Roman"/>
          <w:b/>
          <w:sz w:val="36"/>
          <w:szCs w:val="36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un nombre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430094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a moitié d’un nombre est toujours p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a moitié d’un nombre est plus petite que le nombre lu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 pour former des phrases just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853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 la moitié des nombr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la moitié de 2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1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5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10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8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12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48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60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34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oitié de 80  c’est 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Un employé gagne 2000 euros. Au commencement de sa carrière, il gagnait la moitié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bien l’employé gagnait t-il lorsqu’il a commencé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om a 20  billes. William en a la moitié. Combien de billes a William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7T20:47:00Z</dcterms:modified>
  <cp:revision>34</cp:revision>
  <dc:subject/>
  <dc:title> </dc:title>
</cp:coreProperties>
</file>