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087798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Le sens de l</w:t>
      </w:r>
      <w:r>
        <w:rPr>
          <w:rFonts w:cs="Times New Roman"/>
          <w:b/>
          <w:sz w:val="36"/>
          <w:szCs w:val="36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addition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736188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les mots ou les signes  qui manquent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Le résultat d’une addition s’appelle u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thématiques, le signe de l’addition s’écrit 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l’on ajoute une quantité à une autre j’utilise une opération appelée  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…… </w:t>
      </w:r>
      <w:r>
        <w:rPr/>
        <w:t xml:space="preserve">c’est ajouter une quantité à une au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ne « est égal à »  s’écrit 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e peux additionner plusieurs nombres. Je peux additionner 2, 3, 4 et écrire  2 + 3 +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105664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Barre les mots (ou suite de mots)  qui ne vont pas avec l’opération d’addition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- Ajouter une quantité à une autre / enlever une part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gmenter de / diminuer de / soustraire  /  réunir deux paque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ttre une quantité en plus / diviser  en parts égal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Compte le nombre de « 0 » puis écris l’addition qui correspond comme dans l’exemple qui suit.          Ex :   0 0 0    +     00        =     3  +  2      =  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    +  000         </w:t>
        <w:tab/>
        <w:tab/>
        <w:tab/>
        <w:t>=     ..….+..…..   =  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0    +  00        </w:t>
        <w:tab/>
        <w:tab/>
        <w:tab/>
        <w:t>=     ..….+..…..   =  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    +  00000000   </w:t>
        <w:tab/>
        <w:tab/>
        <w:tab/>
        <w:t>=     ..….+…....   =  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00000    +  000000         </w:t>
        <w:tab/>
        <w:tab/>
        <w:t>=     ..….+…....   =  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00000000    +  000         </w:t>
        <w:tab/>
        <w:tab/>
        <w:t>=     ..….+…....   =  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00     +   00000    +  000         </w:t>
        <w:tab/>
        <w:t>=     ..….+…....  +   …...  = 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Ecris l’addition qui correspond comme dans l’exemple qui suit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Ex:  J’ai 4 bonbons et que l’on m’en donne 2 puis 3 autres.</w:t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        </w:t>
      </w:r>
      <w:r>
        <w:rPr>
          <w:color w:val="0000FF"/>
        </w:rPr>
        <w:t>J’ai au total   4 + 2 + 3  = 9  bonbons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-  J’ai 3 billes et que j’en gagne 4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’ai au total   ………………………. ….bil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 Une équipe de football a déjà marqué 3 buts, et qu’elle en marque 2 autres buts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u total, elle a marqué : ……………………. buts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-  J’ai 3 euros. Maman m’offre 10 euros. Papa me donne 10 euros également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J’ai au total      ………………………..….euros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2-05T15:28:00Z</dcterms:modified>
  <cp:revision>41</cp:revision>
  <dc:subject/>
  <dc:title> </dc:title>
</cp:coreProperties>
</file>