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864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6pt;width:431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8194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2pt" to="341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24840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.2pt" to="341.95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967740</wp:posOffset>
                </wp:positionV>
                <wp:extent cx="41148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76.2pt" to="342.7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485775" cy="857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44"/>
          <w:szCs w:val="144"/>
        </w:rPr>
        <w:t>€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0858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4pt;width:8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16097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09560"/>
                          <a:chOff x="0" y="0"/>
                          <a:chExt cx="5486400" cy="160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60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22932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Mr ou Mme  MO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3 rue de la ch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75000 PAR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90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57480"/>
                            <a:ext cx="365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lien Encounters" w:hAnsi="Alien Encounters" w:eastAsia="MS Mincho;ＭＳ 明朝" w:cs="Alien Encounters"/>
                                  <w:color w:val="auto"/>
                                  <w:lang w:val="fr-FR" w:eastAsia="ja-JP" w:bidi="ar-SA"/>
                                </w:rPr>
                                <w:t xml:space="preserve">0 1 2 3 4 5 6 7 8 9 0 1 2 3 4 5 6 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26.75pt" coordorigin="0,0" coordsize="8640,2535">
                <v:rect id="shape_0" stroked="f" o:allowincell="f" style="position:absolute;left:0;top:0;width:8639;height:25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361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Mr ou Mme  MO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3 rue de la ch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75000 PAR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95;top:14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en-US" w:eastAsia="ja-JP" w:bidi="ar-SA"/>
                          </w:rPr>
                          <w:t>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0;top:1980;width:5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lien Encounters" w:hAnsi="Alien Encounters" w:eastAsia="MS Mincho;ＭＳ 明朝" w:cs="Alien Encounters"/>
                            <w:color w:val="auto"/>
                            <w:lang w:val="fr-FR" w:eastAsia="ja-JP" w:bidi="ar-SA"/>
                          </w:rPr>
                          <w:t xml:space="preserve">0 1 2 3 4 5 6 7 8 9 0 1 2 3 4 5 6 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54635</wp:posOffset>
                </wp:positionV>
                <wp:extent cx="1266190" cy="808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Banque JeRév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 rue de la réus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75000   PAR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Tél : 01 02 03 04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Banque JeRév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1 rue de la réussi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75000   PARI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Tél : 01 02 03 04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2628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31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81940</wp:posOffset>
                </wp:positionV>
                <wp:extent cx="3429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2pt" to="341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24840</wp:posOffset>
                </wp:positionV>
                <wp:extent cx="342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.2pt" to="341.95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25</wp:posOffset>
                </wp:positionH>
                <wp:positionV relativeFrom="paragraph">
                  <wp:posOffset>967740</wp:posOffset>
                </wp:positionV>
                <wp:extent cx="41148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76.2pt" to="342.7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485775" cy="8572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44"/>
          <w:szCs w:val="144"/>
        </w:rPr>
        <w:t>€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08585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4pt;width:8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16097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09560"/>
                          <a:chOff x="0" y="0"/>
                          <a:chExt cx="5486400" cy="160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160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22932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Mr ou Mme  MO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3 rue de la ch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75000 PAR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90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26.75pt" coordorigin="0,0" coordsize="8640,2535">
                <v:rect id="shape_0" stroked="f" o:allowincell="f" style="position:absolute;left:0;top:0;width:8639;height:25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420;top:361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Mr ou Mme  MO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3 rue de la ch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75000 PAR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5;top:14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en-US" w:eastAsia="ja-JP" w:bidi="ar-SA"/>
                          </w:rPr>
                          <w:t>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254635</wp:posOffset>
                </wp:positionV>
                <wp:extent cx="1266190" cy="8089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Banque JeRév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 rue de la réus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75000   PAR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Tél : 01 02 03 04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Banque JeRévi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1 rue de la réussi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75000   PARI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Tél : 01 02 03 04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0</wp:posOffset>
                </wp:positionV>
                <wp:extent cx="36576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ien Encounters" w:ascii="Alien Encounters" w:hAnsi="Alien Encounters"/>
                                <w:lang w:val="fr-FR"/>
                              </w:rPr>
                              <w:t>0 1 2 3 4 5 6 7 8 9 0 1 2 3 4 5 6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10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ien Encounters" w:ascii="Alien Encounters" w:hAnsi="Alien Encounters"/>
                          <w:lang w:val="fr-FR"/>
                        </w:rPr>
                        <w:t>0 1 2 3 4 5 6 7 8 9 0 1 2 3 4 5 6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ien Encounter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/>
      <w:drawing>
        <wp:inline distT="0" distB="0" distL="0" distR="0">
          <wp:extent cx="838200" cy="295275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fr-FR"/>
      </w:rPr>
      <w:t xml:space="preserve">                        </w:t>
    </w:r>
    <w:r>
      <w:rPr>
        <w:lang w:val="fr-FR"/>
      </w:rPr>
      <w:t xml:space="preserve">© JeRévise.fr   / </w:t>
    </w:r>
    <w:hyperlink r:id="rId2">
      <w:r>
        <w:rPr>
          <w:rStyle w:val="InternetLink"/>
          <w:lang w:val="fr-FR"/>
        </w:rPr>
        <w:t>www.jerevise.fr</w:t>
      </w:r>
    </w:hyperlink>
    <w:r>
      <w:rPr>
        <w:lang w:val="fr-FR"/>
      </w:rPr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fr-FR"/>
      </w:rPr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51:00Z</dcterms:created>
  <dc:creator>UVALLE</dc:creator>
  <dc:description/>
  <cp:keywords/>
  <dc:language>en-US</dc:language>
  <cp:lastModifiedBy>UVALLE</cp:lastModifiedBy>
  <dcterms:modified xsi:type="dcterms:W3CDTF">2012-06-24T17:11:00Z</dcterms:modified>
  <cp:revision>22</cp:revision>
  <dc:subject/>
  <dc:title>   </dc:title>
</cp:coreProperties>
</file>